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firstLine="287"/>
        <w:jc w:val="center"/>
        <w:rPr>
          <w:b/>
          <w:b/>
          <w:color w:val="000000"/>
          <w:sz w:val="72"/>
        </w:rPr>
      </w:pPr>
      <w:r>
        <w:rPr>
          <w:b/>
          <w:color w:val="000000"/>
          <w:sz w:val="72"/>
        </w:rPr>
        <w:t>TERMINUS !</w:t>
      </w:r>
    </w:p>
    <w:p>
      <w:pPr>
        <w:pStyle w:val="TextBody"/>
        <w:spacing w:lineRule="atLeast" w:line="100"/>
        <w:ind w:firstLine="287"/>
        <w:jc w:val="center"/>
        <w:rPr>
          <w:b/>
          <w:b/>
          <w:color w:val="000000"/>
          <w:sz w:val="56"/>
        </w:rPr>
      </w:pPr>
      <w:r>
        <w:rPr>
          <w:b/>
          <w:color w:val="000000"/>
          <w:sz w:val="56"/>
        </w:rPr>
        <w:t>Crise économique, crise de l'économie</w:t>
      </w:r>
    </w:p>
    <w:p>
      <w:pPr>
        <w:pStyle w:val="TextBody"/>
        <w:spacing w:lineRule="atLeast" w:line="100"/>
        <w:ind w:firstLine="287"/>
        <w:jc w:val="center"/>
        <w:rPr>
          <w:b/>
          <w:b/>
          <w:color w:val="000000"/>
          <w:sz w:val="56"/>
        </w:rPr>
      </w:pPr>
      <w:r>
        <w:rPr>
          <w:b/>
          <w:color w:val="000000"/>
          <w:sz w:val="56"/>
        </w:rPr>
      </w:r>
    </w:p>
    <w:p>
      <w:pPr>
        <w:pStyle w:val="TextBody"/>
        <w:spacing w:lineRule="atLeast" w:line="100"/>
        <w:ind w:firstLine="287"/>
        <w:jc w:val="center"/>
        <w:rPr>
          <w:b/>
          <w:b/>
          <w:color w:val="000000"/>
          <w:sz w:val="28"/>
        </w:rPr>
      </w:pPr>
      <w:r>
        <w:rPr>
          <w:b/>
          <w:color w:val="000000"/>
          <w:sz w:val="28"/>
        </w:rPr>
        <w:t>Denis Baba</w:t>
      </w:r>
    </w:p>
    <w:p>
      <w:pPr>
        <w:pStyle w:val="TextBody"/>
        <w:spacing w:lineRule="atLeast" w:line="100"/>
        <w:ind w:firstLine="287"/>
        <w:jc w:val="center"/>
        <w:rPr>
          <w:b/>
          <w:b/>
          <w:color w:val="000000"/>
          <w:sz w:val="28"/>
        </w:rPr>
      </w:pPr>
      <w:r>
        <w:rPr>
          <w:b/>
          <w:color w:val="000000"/>
          <w:sz w:val="28"/>
        </w:rPr>
      </w:r>
    </w:p>
    <w:p>
      <w:pPr>
        <w:pStyle w:val="Normal"/>
        <w:ind w:left="-284" w:hanging="0"/>
        <w:jc w:val="center"/>
        <w:rPr>
          <w:b/>
          <w:b/>
          <w:color w:val="000000"/>
        </w:rPr>
      </w:pPr>
      <w:r>
        <w:rPr>
          <w:b/>
          <w:color w:val="000000"/>
        </w:rPr>
        <w:t>Brochure éditée par la CEN. Prix : 3 E</w:t>
      </w:r>
    </w:p>
    <w:p>
      <w:pPr>
        <w:pStyle w:val="Normal"/>
        <w:ind w:left="-284" w:hanging="0"/>
        <w:jc w:val="center"/>
        <w:rPr>
          <w:b/>
          <w:b/>
        </w:rPr>
      </w:pPr>
      <w:r>
        <w:rPr>
          <w:b/>
        </w:rPr>
        <w:drawing>
          <wp:inline distT="0" distB="0" distL="0" distR="0">
            <wp:extent cx="600138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01385" cy="1120775"/>
                    </a:xfrm>
                    <a:prstGeom prst="rect">
                      <a:avLst/>
                    </a:prstGeom>
                  </pic:spPr>
                </pic:pic>
              </a:graphicData>
            </a:graphic>
          </wp:inline>
        </w:drawing>
      </w:r>
    </w:p>
    <w:p>
      <w:pPr>
        <w:pStyle w:val="TextBody"/>
        <w:spacing w:lineRule="atLeast" w:line="100"/>
        <w:rPr>
          <w:b/>
          <w:b/>
          <w:color w:val="000000"/>
        </w:rPr>
      </w:pPr>
      <w:r>
        <w:rPr>
          <w:b/>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TextBody"/>
        <w:spacing w:before="0" w:after="0"/>
        <w:jc w:val="both"/>
        <w:rPr/>
      </w:pPr>
      <w:r>
        <w:rPr/>
        <w:t xml:space="preserve">Ce texte est une reprise, augmentée, d’un article publié par le journal </w:t>
      </w:r>
      <w:r>
        <w:rPr>
          <w:i/>
        </w:rPr>
        <w:t>La Décroissance</w:t>
      </w:r>
      <w:r>
        <w:rPr/>
        <w:t xml:space="preserve"> dans son numéro d’octobre 2008. Il tente de présenter le plus clairement possible la gravité de la crise que connaît l’économie de marché. Il le fait sur la base de travaux bien plus savants, souvent mal connus, comme ceux d’A. Jappe, J.-M. Vincent ou G. Briche pour s’en tenir aux auteurs francophones (ce qui ne signifie évidemment pas un accord avec la totalité de leurs thèses).</w:t>
      </w:r>
    </w:p>
    <w:p>
      <w:pPr>
        <w:pStyle w:val="TextBody"/>
        <w:spacing w:before="0" w:after="0"/>
        <w:ind w:firstLine="287"/>
        <w:jc w:val="both"/>
        <w:rPr/>
      </w:pPr>
      <w:r>
        <w:rPr/>
      </w:r>
    </w:p>
    <w:p>
      <w:pPr>
        <w:pStyle w:val="TextBody"/>
        <w:spacing w:before="0" w:after="0"/>
        <w:jc w:val="both"/>
        <w:rPr/>
      </w:pPr>
      <w:r>
        <w:rPr/>
        <w:t xml:space="preserve">Pour filer la métaphore médicale, l’état du patient – l’économie de marché – malade depuis plus de trente ans, se détériore considérablement. </w:t>
      </w:r>
    </w:p>
    <w:p>
      <w:pPr>
        <w:pStyle w:val="TextBody"/>
        <w:spacing w:before="0" w:after="0"/>
        <w:jc w:val="both"/>
        <w:rPr/>
      </w:pPr>
      <w:r>
        <w:rPr/>
        <w:t xml:space="preserve">Ce qui a pu passer aux yeux de nombreux commentateurs pressés, ou intéressés, pour une guérison, voire une nouvelle jeunesse entre le milieu des années 1980 et 2007, n’était qu’une fuite en avant éperdue. </w:t>
      </w:r>
    </w:p>
    <w:p>
      <w:pPr>
        <w:pStyle w:val="TextBody"/>
        <w:spacing w:before="0" w:after="0"/>
        <w:jc w:val="both"/>
        <w:rPr/>
      </w:pPr>
      <w:r>
        <w:rPr/>
        <w:t xml:space="preserve">La violence du krach financier de 2007-2008, la crise de la dette publique et privée qui ravage les sociétés humaines depuis auraient du nous ouvrir les yeux sur l’ampleur de la débâcle. </w:t>
      </w:r>
    </w:p>
    <w:p>
      <w:pPr>
        <w:pStyle w:val="TextBody"/>
        <w:spacing w:before="0" w:after="0"/>
        <w:jc w:val="both"/>
        <w:rPr/>
      </w:pPr>
      <w:r>
        <w:rPr/>
        <w:t>Pour l’heure, il semble qu’il n’en soit rien puisque les adorateurs du Marché tout comme la plupart de ses dissidents, ou prétendus tels, n’ont vu dans cette débâcle qu’une motivation à ne surtout rien changer dans leurs discours.</w:t>
      </w:r>
    </w:p>
    <w:p>
      <w:pPr>
        <w:pStyle w:val="TextBody"/>
        <w:spacing w:lineRule="atLeast" w:line="100"/>
        <w:ind w:firstLine="287"/>
        <w:jc w:val="center"/>
        <w:rPr/>
      </w:pPr>
      <w:r>
        <w:rPr/>
        <w:t>D. Baba, le 25 mai 2011</w:t>
      </w:r>
    </w:p>
    <w:p>
      <w:pPr>
        <w:pStyle w:val="TextBody"/>
        <w:spacing w:lineRule="atLeast" w:line="100"/>
        <w:ind w:firstLine="287"/>
        <w:jc w:val="center"/>
        <w:rPr>
          <w:b/>
          <w:b/>
          <w:color w:val="000000"/>
        </w:rPr>
      </w:pPr>
      <w:r>
        <w:rPr>
          <w:b/>
          <w:color w:val="000000"/>
        </w:rPr>
      </w:r>
    </w:p>
    <w:p>
      <w:pPr>
        <w:pStyle w:val="TextBody"/>
        <w:spacing w:before="0" w:after="0"/>
        <w:ind w:firstLine="287"/>
        <w:jc w:val="both"/>
        <w:rPr>
          <w:b/>
          <w:b/>
          <w:color w:val="000000"/>
        </w:rPr>
      </w:pPr>
      <w:r>
        <w:rPr>
          <w:b/>
          <w:color w:val="000000"/>
        </w:rPr>
      </w:r>
    </w:p>
    <w:p>
      <w:pPr>
        <w:pStyle w:val="TextBody"/>
        <w:spacing w:before="0" w:after="0"/>
        <w:ind w:firstLine="287"/>
        <w:jc w:val="both"/>
        <w:rPr>
          <w:b/>
          <w:b/>
        </w:rPr>
      </w:pPr>
      <w:r>
        <w:rPr>
          <w:b/>
        </w:rPr>
        <w:t>Comprendre l'importance de la crise financière que nous vivons oblige à faire un petit détour par les règles de fonctionnement de notre économie. Car là est l'origine de la pathologie. Les secousses du monde financier ne sont qu'un symptôme d'un mal bien plus profond, et pour tout dire mortel, dont souffre l'économie marchande.</w:t>
      </w:r>
    </w:p>
    <w:p>
      <w:pPr>
        <w:pStyle w:val="TextBody"/>
        <w:spacing w:before="0" w:after="0"/>
        <w:ind w:firstLine="287"/>
        <w:jc w:val="both"/>
        <w:rPr>
          <w:b/>
          <w:b/>
        </w:rPr>
      </w:pPr>
      <w:r>
        <w:rPr>
          <w:b/>
        </w:rPr>
      </w:r>
    </w:p>
    <w:p>
      <w:pPr>
        <w:pStyle w:val="TextBody"/>
        <w:spacing w:before="0" w:after="0"/>
        <w:ind w:firstLine="287"/>
        <w:jc w:val="both"/>
        <w:rPr>
          <w:b/>
          <w:b/>
        </w:rPr>
      </w:pPr>
      <w:r>
        <w:rPr>
          <w:b/>
        </w:rPr>
        <w:t>Au commencement était le travail</w:t>
      </w:r>
    </w:p>
    <w:p>
      <w:pPr>
        <w:pStyle w:val="TextBody"/>
        <w:spacing w:before="0" w:after="0"/>
        <w:ind w:firstLine="287"/>
        <w:jc w:val="both"/>
        <w:rPr>
          <w:b/>
          <w:b/>
        </w:rPr>
      </w:pPr>
      <w:r>
        <w:rPr>
          <w:b/>
        </w:rPr>
      </w:r>
    </w:p>
    <w:p>
      <w:pPr>
        <w:pStyle w:val="TextBody"/>
        <w:spacing w:before="0" w:after="0"/>
        <w:ind w:firstLine="287"/>
        <w:jc w:val="both"/>
        <w:rPr/>
      </w:pPr>
      <w:r>
        <w:rPr/>
        <w:t xml:space="preserve">Feignants de tous pays, réjouissez-vous ! Car on peut dire que tous nos maux actuels découlent du </w:t>
      </w:r>
      <w:r>
        <w:rPr>
          <w:i/>
        </w:rPr>
        <w:t>travail</w:t>
      </w:r>
      <w:r>
        <w:rPr/>
        <w:t>. L'économie de marché est en effet une formidable opération de mobilisation du travail humain.</w:t>
      </w:r>
    </w:p>
    <w:p>
      <w:pPr>
        <w:pStyle w:val="TextBody"/>
        <w:spacing w:before="0" w:after="0"/>
        <w:ind w:firstLine="287"/>
        <w:jc w:val="both"/>
        <w:rPr/>
      </w:pPr>
      <w:r>
        <w:rPr/>
        <w:t>Ce travail a deux faces dans notre société.</w:t>
      </w:r>
    </w:p>
    <w:p>
      <w:pPr>
        <w:pStyle w:val="TextBody"/>
        <w:spacing w:before="0" w:after="0"/>
        <w:ind w:firstLine="287"/>
        <w:jc w:val="both"/>
        <w:rPr/>
      </w:pPr>
      <w:r>
        <w:rPr/>
        <w:t>Son premier visage, c’est son côté concret. C'est l'ensemble des gestes et des connaissances qui nous animent lorsque nous travaillons. Ces efforts peuvent être faits pour produire directement une richesse concrète, par exemple lorsque nous travaillons dans le potager familial. Ils peuvent être également faits pour gagner de l'argent, généralement perçu sous forme de salaire, par exemple les mêmes gestes du jardinier professionnel.</w:t>
      </w:r>
    </w:p>
    <w:p>
      <w:pPr>
        <w:pStyle w:val="TextBody"/>
        <w:spacing w:before="0" w:after="0"/>
        <w:ind w:firstLine="287"/>
        <w:jc w:val="both"/>
        <w:rPr/>
      </w:pPr>
      <w:r>
        <w:rPr/>
        <w:t>Car le travail prend également une forme sociale particulière, qu'on pourrait appeler « abstraite », grâce à sa transformation en argent. C'est LE travail qu'on a, qu'on n'a pas (il ou elle « ne travaille pas » dit-on, de quelqu'un qui n'arrête pas du matin au soir, soignant un parent âgé, éduquant ses quatre enfants, etc.) ou que l’on n’a plus (le chômage, la retraite). Lorsqu’on parle DU travail, on le décrit de façon indépendante de sa réalité concrète. Le but de ce travail, c'est une ligne bancaire sur un compte courant, par exemple le montant du salaire du jardinier travaillant pour les propriétaires d’une grande entreprise de semences, laquelle a pour objectif l’argent : le profit le plus grand possible.</w:t>
      </w:r>
    </w:p>
    <w:p>
      <w:pPr>
        <w:pStyle w:val="TextBody"/>
        <w:spacing w:before="0" w:after="0"/>
        <w:ind w:firstLine="287"/>
        <w:jc w:val="both"/>
        <w:rPr/>
      </w:pPr>
      <w:r>
        <w:rPr/>
        <w:t>Ce travail mis en oeuvre pour faire croître l'argent s’appelle le « travail productif ». De nombreux emplois n’en sont pas, par exemple ceux de la fonction publique, même si certains sont fondamentaux pour assurer la croissance de l’argent dans l’économie. Par exemple la prise en charge par les finances publiques de la construction de routes et autoroutes afin que les marchandises puissent circuler le plus facilement possible. Bien entendu « travail productif » ne doit aucunement être confondu avec « travail utile ». De très nombreux travaux productifs sont tout à fait nuisibles.</w:t>
      </w:r>
    </w:p>
    <w:p>
      <w:pPr>
        <w:pStyle w:val="TextBody"/>
        <w:spacing w:before="0" w:after="0"/>
        <w:ind w:firstLine="287"/>
        <w:jc w:val="both"/>
        <w:rPr/>
      </w:pPr>
      <w:r>
        <w:rPr/>
        <w:t>Un point est fondamental dans cette affaire : dans notre société (cela n’a rien de naturel), l'argent capitaliste représente la valeur de « choses » (biens et services) que l’on appellera des marchandises. Et cette valeur dépend de la productivité du travail productif, qui a les a produites. Explications.</w:t>
      </w:r>
    </w:p>
    <w:p>
      <w:pPr>
        <w:pStyle w:val="TextBody"/>
        <w:spacing w:before="0" w:after="0"/>
        <w:ind w:firstLine="287"/>
        <w:jc w:val="both"/>
        <w:rPr/>
      </w:pPr>
      <w:r>
        <w:rPr/>
      </w:r>
    </w:p>
    <w:p>
      <w:pPr>
        <w:pStyle w:val="TextBody"/>
        <w:spacing w:before="0" w:after="0"/>
        <w:ind w:firstLine="287"/>
        <w:jc w:val="both"/>
        <w:rPr>
          <w:b/>
          <w:b/>
        </w:rPr>
      </w:pPr>
      <w:r>
        <w:rPr>
          <w:b/>
        </w:rPr>
        <w:t>Comment ça marche ?</w:t>
      </w:r>
    </w:p>
    <w:p>
      <w:pPr>
        <w:pStyle w:val="TextBody"/>
        <w:spacing w:before="0" w:after="0"/>
        <w:ind w:firstLine="287"/>
        <w:jc w:val="both"/>
        <w:rPr>
          <w:b/>
          <w:b/>
        </w:rPr>
      </w:pPr>
      <w:r>
        <w:rPr>
          <w:b/>
        </w:rPr>
      </w:r>
    </w:p>
    <w:p>
      <w:pPr>
        <w:pStyle w:val="TextBody"/>
        <w:spacing w:before="0" w:after="0"/>
        <w:ind w:firstLine="287"/>
        <w:jc w:val="both"/>
        <w:rPr/>
      </w:pPr>
      <w:r>
        <w:rPr/>
        <w:t>Imaginons un marché simple, celui de la chemise en laine.</w:t>
      </w:r>
    </w:p>
    <w:p>
      <w:pPr>
        <w:pStyle w:val="TextBody"/>
        <w:spacing w:before="0" w:after="0"/>
        <w:ind w:firstLine="287"/>
        <w:jc w:val="both"/>
        <w:rPr/>
      </w:pPr>
      <w:r>
        <w:rPr/>
        <w:t xml:space="preserve">Au début il n’y avait </w:t>
      </w:r>
      <w:r>
        <w:rPr>
          <w:i/>
        </w:rPr>
        <w:t>rien</w:t>
      </w:r>
      <w:r>
        <w:rPr/>
        <w:t>, autrement dit des artisans, des ateliers familiaux. Et le Capital vit que cela  n’était pas bon.</w:t>
      </w:r>
    </w:p>
    <w:p>
      <w:pPr>
        <w:pStyle w:val="TextBody"/>
        <w:spacing w:before="0" w:after="0"/>
        <w:ind w:firstLine="287"/>
        <w:jc w:val="both"/>
        <w:rPr/>
      </w:pPr>
      <w:r>
        <w:rPr/>
        <w:t xml:space="preserve">Arrivent l’Etat et les banques. L’Etat surveille les banques, plus ou moins bien. Le rôle de celles-ci est de créer de l’argent. Comment font-elles ? Elles ne vont pas chercher dans leurs coffres, de l’argent déposé par des clients. Les dépôts ne font pas les crédits. Elles </w:t>
      </w:r>
      <w:r>
        <w:rPr>
          <w:i/>
        </w:rPr>
        <w:t>écrivent</w:t>
      </w:r>
      <w:r>
        <w:rPr/>
        <w:t xml:space="preserve">. Elles créent des lignes de crédit dans un livre de compte. Les banques sont ces entreprises privées un peu particulières qui traditionnellement, sous le contrôle de l’Etat, sont autorisées à créer de l’argent par des lignes d’écriture. Des entreprises privées voient donc leur compte bancaire crédité de sommes d'argent, qu'elles utilisent pour acheter des outils, des marchandises qui seront détruites ou transformées lors de la production (la laine, l'énergie) et DU travail en vue de fabriquer des chemises. L’argent est toujours créé </w:t>
      </w:r>
      <w:r>
        <w:rPr>
          <w:i/>
        </w:rPr>
        <w:t>avant</w:t>
      </w:r>
      <w:r>
        <w:rPr/>
        <w:t xml:space="preserve"> la production des richesses. Ce n’est rien d’autre qu’une dette : l’anticipation de la valeur du travail productif, c’est à dire la valeur des chemises. Combien d’argent faut-il créer ? Quelle est la valeur des chemises sur le marché ?</w:t>
      </w:r>
    </w:p>
    <w:p>
      <w:pPr>
        <w:pStyle w:val="TextBody"/>
        <w:spacing w:before="0" w:after="0"/>
        <w:ind w:firstLine="287"/>
        <w:jc w:val="both"/>
        <w:rPr/>
      </w:pPr>
      <w:r>
        <w:rPr/>
        <w:t>Celle-ci dépend du nombre d'heures de travail productif réalisées. Pour fabriquer les chemises il a fallu des milliers d'heures de travail indirect : le travail des ouvriers qui ont fabriqué les outils qu'ont utilisés les tisserands et les tailleurs, etc. Il a également fallu des milliers d'heures de travail direct : le travail des tisserands des tailleurs... Imaginons que le besoin d'argent, de financement soit de 20 millions d’euros pour produire 2 millions de chemises sur le marché. Les entreprises empruntent donc 20 millions d’euros aux banques. Autrement dit les banques créent 20 millions d'euros. Mais le chiffre d’affaire sur le marché de la chemise est de plus de 20 millions d'euros grâce au travail productif direct, au travail des travailleurs dans les entreprises fabriquant les chemises. Soit une « survaleur », par exemple de 5 € par chemise. Le prix de la chemise est donc de 15 €.</w:t>
      </w:r>
    </w:p>
    <w:p>
      <w:pPr>
        <w:pStyle w:val="TextBody"/>
        <w:spacing w:before="0" w:after="0"/>
        <w:ind w:firstLine="287"/>
        <w:jc w:val="both"/>
        <w:rPr/>
      </w:pPr>
      <w:r>
        <w:rPr/>
        <w:t>Quelle est la « valeur ajoutée » par le travail productif sur le marché de la chemise en laine, celle que calcule notre Produit Intérieur Brut</w:t>
      </w:r>
      <w:r>
        <w:rPr>
          <w:rStyle w:val="FootnoteCharacters"/>
          <w:rStyle w:val="FootnoteAnchor"/>
        </w:rPr>
        <w:footnoteReference w:id="2"/>
      </w:r>
      <w:r>
        <w:rPr/>
        <w:t> ? Le prix des chemises vendues moins les consommations intermédiaires, détruites lors de la production. Cette valeur ajoutée servira à payer :</w:t>
      </w:r>
    </w:p>
    <w:p>
      <w:pPr>
        <w:pStyle w:val="TextBody"/>
        <w:numPr>
          <w:ilvl w:val="0"/>
          <w:numId w:val="1"/>
        </w:numPr>
        <w:tabs>
          <w:tab w:val="clear" w:pos="709"/>
          <w:tab w:val="left" w:pos="360" w:leader="none"/>
        </w:tabs>
        <w:spacing w:before="0" w:after="0"/>
        <w:jc w:val="both"/>
        <w:rPr/>
      </w:pPr>
      <w:r>
        <w:rPr/>
        <w:t>les rémunérations des travailleurs ;</w:t>
      </w:r>
    </w:p>
    <w:p>
      <w:pPr>
        <w:pStyle w:val="TextBody"/>
        <w:numPr>
          <w:ilvl w:val="0"/>
          <w:numId w:val="1"/>
        </w:numPr>
        <w:tabs>
          <w:tab w:val="clear" w:pos="709"/>
          <w:tab w:val="left" w:pos="360" w:leader="none"/>
        </w:tabs>
        <w:spacing w:before="0" w:after="0"/>
        <w:jc w:val="both"/>
        <w:rPr/>
      </w:pPr>
      <w:r>
        <w:rPr/>
        <w:t>les droits de propriété :</w:t>
      </w:r>
    </w:p>
    <w:p>
      <w:pPr>
        <w:pStyle w:val="TextBody"/>
        <w:numPr>
          <w:ilvl w:val="1"/>
          <w:numId w:val="1"/>
        </w:numPr>
        <w:tabs>
          <w:tab w:val="clear" w:pos="709"/>
          <w:tab w:val="left" w:pos="1111" w:leader="none"/>
        </w:tabs>
        <w:spacing w:before="0" w:after="0"/>
        <w:jc w:val="both"/>
        <w:rPr/>
      </w:pPr>
      <w:r>
        <w:rPr/>
        <w:t>l'intérêt sur les emprunts, payés aux banques ;</w:t>
      </w:r>
    </w:p>
    <w:p>
      <w:pPr>
        <w:pStyle w:val="TextBody"/>
        <w:numPr>
          <w:ilvl w:val="1"/>
          <w:numId w:val="1"/>
        </w:numPr>
        <w:tabs>
          <w:tab w:val="clear" w:pos="709"/>
          <w:tab w:val="left" w:pos="1111" w:leader="none"/>
        </w:tabs>
        <w:spacing w:before="0" w:after="0"/>
        <w:jc w:val="both"/>
        <w:rPr/>
      </w:pPr>
      <w:r>
        <w:rPr/>
        <w:t>les profits qui iront dans les poches des propriétaires des entreprises, à savoir le capital, c’est-à-dire les outils qui n’appartiennent pas aux travailleurs et dont ils se sont servis pour fabriquer les chemises.</w:t>
      </w:r>
    </w:p>
    <w:p>
      <w:pPr>
        <w:pStyle w:val="TextBody"/>
        <w:spacing w:before="0" w:after="0"/>
        <w:ind w:firstLine="287"/>
        <w:jc w:val="both"/>
        <w:rPr/>
      </w:pPr>
      <w:r>
        <w:rPr/>
      </w:r>
    </w:p>
    <w:p>
      <w:pPr>
        <w:pStyle w:val="TextBody"/>
        <w:spacing w:before="0" w:after="0"/>
        <w:ind w:firstLine="287"/>
        <w:jc w:val="both"/>
        <w:rPr/>
      </w:pPr>
      <w:r>
        <w:rPr/>
        <w:t>Ces droits de propriété sont proportionnels à la valeur en argent du capital : le capital financier (le prêt de la banque) et le capital productif (l’outil de travail).</w:t>
      </w:r>
    </w:p>
    <w:p>
      <w:pPr>
        <w:pStyle w:val="TextBody"/>
        <w:spacing w:before="0" w:after="0"/>
        <w:ind w:firstLine="287"/>
        <w:jc w:val="both"/>
        <w:rPr/>
      </w:pPr>
      <w:r>
        <w:rPr/>
        <w:t>Les intérêts sur emprunt ne sont que la conséquence d’un partage a posteriori des profits. Ici si les intérêts sur emprunt avaient été nuls, les revenus des propriétaires des entreprises de chemise auraient simplement été plus élevés.</w:t>
      </w:r>
    </w:p>
    <w:p>
      <w:pPr>
        <w:pStyle w:val="TextBody"/>
        <w:spacing w:before="0" w:after="0"/>
        <w:ind w:firstLine="287"/>
        <w:jc w:val="both"/>
        <w:rPr/>
      </w:pPr>
      <w:r>
        <w:rPr/>
        <w:t>Notons en passant que dans cette aventure, le travail a été volé puisqu'une partie de la valeur économique vient rémunérer des droits de propriété, lesquels reposent toujours sur la capacité qu'ont certains acteurs à maîtriser la création monétaire, à accéder facilement à l'argent. Une société marchande ne peut exister qu'à la condition que les droits de propriété soient correctement valorisés, autrement dit que les profits soient les plus élevés possibles. Autrement dit encore que le travail productif produise le plus possible de marchandises ayant une très grande valeur et que les salaires ne soient pas trop élevés. Dans ces conditions, on croit rêver lorsqu’on entend certains beaux esprits se lamenter que des chômeurs puissent être payés sans travailler alors que l’économie de marché repose sur le respect des droits de propriété qui rapportent de l’argent à sans contrepartie en travail.</w:t>
      </w:r>
    </w:p>
    <w:p>
      <w:pPr>
        <w:pStyle w:val="TextBody"/>
        <w:spacing w:before="0" w:after="0"/>
        <w:ind w:firstLine="287"/>
        <w:jc w:val="both"/>
        <w:rPr/>
      </w:pPr>
      <w:r>
        <w:rPr/>
      </w:r>
    </w:p>
    <w:p>
      <w:pPr>
        <w:pStyle w:val="TextBody"/>
        <w:spacing w:before="0" w:after="0"/>
        <w:ind w:firstLine="287"/>
        <w:jc w:val="both"/>
        <w:rPr/>
      </w:pPr>
      <w:r>
        <w:rPr/>
        <w:t>Bref ! La tuyauterie capitaliste est née. On crée de l'argent, qui sert à financer des activités de travail avec pour seule finalité de rapporter toujours plus d'argent ! Roulez petits bolides : tourne le circuit de l'argent !</w:t>
      </w:r>
    </w:p>
    <w:p>
      <w:pPr>
        <w:pStyle w:val="TextBody"/>
        <w:spacing w:before="0" w:after="0"/>
        <w:ind w:firstLine="287"/>
        <w:jc w:val="both"/>
        <w:rPr/>
      </w:pPr>
      <w:r>
        <w:rPr/>
      </w:r>
    </w:p>
    <w:p>
      <w:pPr>
        <w:pStyle w:val="TextBody"/>
        <w:spacing w:before="0" w:after="0"/>
        <w:ind w:firstLine="287"/>
        <w:jc w:val="both"/>
        <w:rPr>
          <w:b/>
          <w:b/>
          <w:color w:val="000000"/>
        </w:rPr>
      </w:pPr>
      <w:r>
        <w:rPr>
          <w:b/>
          <w:color w:val="000000"/>
        </w:rPr>
        <w:t>Sainte Concurrence, priez pour nous !</w:t>
      </w:r>
    </w:p>
    <w:p>
      <w:pPr>
        <w:pStyle w:val="TextBody"/>
        <w:spacing w:before="0" w:after="0"/>
        <w:ind w:firstLine="287"/>
        <w:jc w:val="both"/>
        <w:rPr>
          <w:b/>
          <w:b/>
          <w:color w:val="000000"/>
        </w:rPr>
      </w:pPr>
      <w:r>
        <w:rPr>
          <w:b/>
          <w:color w:val="000000"/>
        </w:rPr>
      </w:r>
    </w:p>
    <w:p>
      <w:pPr>
        <w:pStyle w:val="TextBody"/>
        <w:spacing w:before="0" w:after="0"/>
        <w:ind w:firstLine="287"/>
        <w:jc w:val="both"/>
        <w:rPr/>
      </w:pPr>
      <w:r>
        <w:rPr>
          <w:color w:val="000000"/>
        </w:rPr>
        <w:t>Une économie de marché, c’est une économie de concurrence. Sur le marché de la chemise en laine, les entreprises sont en compétition. Chaque dirigeant tourne dans sa cervelle toujours la même question : c</w:t>
      </w:r>
      <w:r>
        <w:rPr/>
        <w:t>omment croître plus vite que mes concurrents pour ramasser le maximum d'argent et être sûr de survivre ? La réponse traditionnelle est : en vendant moins cher mes produits (à qualité égale), de façon à leur piquer des parts de marchés. Or le prix est l’expression de la valeur d'une marchandise, c’est-à-dire les quantités de travail productif nécessaire à sa production.</w:t>
      </w:r>
    </w:p>
    <w:p>
      <w:pPr>
        <w:pStyle w:val="TextBody"/>
        <w:spacing w:before="0" w:after="0"/>
        <w:ind w:firstLine="287"/>
        <w:jc w:val="both"/>
        <w:rPr/>
      </w:pPr>
      <w:r>
        <w:rPr/>
        <w:t>Pour vendre une marchandise moins cher que leurs concurrents, les dirigeants d’entreprises chercheront à réduire le nombre d’heures de travail nécessaires à la production de chaque marchandise.</w:t>
      </w:r>
    </w:p>
    <w:p>
      <w:pPr>
        <w:pStyle w:val="TextBody"/>
        <w:spacing w:before="0" w:after="0"/>
        <w:ind w:firstLine="287"/>
        <w:jc w:val="both"/>
        <w:rPr/>
      </w:pPr>
      <w:r>
        <w:rPr/>
        <w:t>Pour cela l’investissement est essentiel. Imaginons qu’une entreprise mette au point une machine qui lui permet de fabriquer une chemise en deux fois moins de temps que précédemment (y compris en intégrant l'amortissement du prix de la machine, c'est-à-dire le travail qu'elle a nécessité). L'entreprise peut dorénavant vendre ses chemises beaucoup moins cher (« gains de productivité » disent les économistes) et ainsi augmenter ses ventes. Son profit s’accroît alors fortement. Et elle n’a aucun mal à accéder à l’argent par la dette pour poursuivre ses activités. Une telle entreprise est très performante économiquement (socialement et écologiquement, c’est peut-être la catastrophe). Ses concurrentes sont obligées de suivre, sinon elles risquent de perdre la plupart de leurs clients et faire faillite. Stimulation, « guerre économique ». D'où les délocalisations, la surexploitation des salariés, etc. Imaginons maintenant que, au bout d’un moment, toutes les entreprises investissent dans la même machine et que le nombre de chemises vendues reste constant (les besoins en en chemises n’ont pas changé). Il y a autant de chemises qu’auparavant sur le marché mais elles valent deux fois moins cher grâce à la croissance de la productivité du travail. Car les quantités de travail productif ont été divisées par deux. Rien ne va plus, la concurrence est destructrice.</w:t>
      </w:r>
    </w:p>
    <w:p>
      <w:pPr>
        <w:pStyle w:val="TextBody"/>
        <w:spacing w:before="0" w:after="0"/>
        <w:ind w:firstLine="287"/>
        <w:jc w:val="both"/>
        <w:rPr/>
      </w:pPr>
      <w:r>
        <w:rPr/>
        <w:t>Sur l’ensemble des marchés capitalistes, il y a donc un double mouvement qui est contradictoire. Si l'accumulation de marchandises et d'argent est nécessaire à un niveau global, celle-ci est garantie par la compétition économique qui peut conduire, paradoxalement, à une destruction de travail productif et donc de valeur. Comment concilier ces deux mouvements ? Par la croissance économique. Chaque entreprise cherchera à vendre toujours davantage de chemises pour maintenir ou accroître ses profits. Ce qui aura pour conséquence la croissance de la valeur économique globale. Elle cherchera également à diversifier ses activités de façon à faire croître le travail productif : fabriquer des pantalons, des téléphones portables, des pesticides... (Une entreprise célèbre pour ses téléphones portables a commencé dans le bûcheronnage.) Bref, faire croître tous les marchés coûte que coûte, de façon à compenser la réduction de la création de valeur du fait de la hausse de la productivité du travail.</w:t>
      </w:r>
    </w:p>
    <w:p>
      <w:pPr>
        <w:pStyle w:val="TextBody"/>
        <w:spacing w:before="0" w:after="0"/>
        <w:ind w:firstLine="287"/>
        <w:jc w:val="both"/>
        <w:rPr/>
      </w:pPr>
      <w:r>
        <w:rPr/>
        <w:t>Et c'est bien ce qui s'est passé au dix-neuvième et au vingtième siècle : la croissance économique prodigieuse, en Europe occidentale puis partout dans le monde.</w:t>
      </w:r>
    </w:p>
    <w:p>
      <w:pPr>
        <w:pStyle w:val="TextBody"/>
        <w:spacing w:before="0" w:after="0"/>
        <w:ind w:firstLine="287"/>
        <w:jc w:val="both"/>
        <w:rPr/>
      </w:pPr>
      <w:r>
        <w:rPr/>
        <w:t>La croissance économique est une croissance de l'emprise des institutions de l'économie dans la vie des sociétés humaines. La croissance économique, c’est la croissance de l’économie, c’est-à-dire la domination des relations d’argent dans les rapports entre êtres humains et des humains à la nature.</w:t>
      </w:r>
    </w:p>
    <w:p>
      <w:pPr>
        <w:pStyle w:val="TextBody"/>
        <w:spacing w:before="0" w:after="0"/>
        <w:ind w:firstLine="287"/>
        <w:jc w:val="both"/>
        <w:rPr/>
      </w:pPr>
      <w:r>
        <w:rPr/>
        <w:t>Marchandises, Prix, Profits, Concurrence sont devenus nos Saints Patrons devant lesquels nous sommes tenus de nous prosterner. La Bourse, l’Usine et le Supermarché sont devenues nos églises et nos cathédrales. La Croissance, sa hausse et sa baisse, notre destinée. Les Prévisionnistes Economiques, les Oracles que nous consultons soumis et tremblants. Ô Déesse Valeur, y aura-t-il de la croissance pour Noël ?</w:t>
      </w:r>
    </w:p>
    <w:p>
      <w:pPr>
        <w:pStyle w:val="TextBody"/>
        <w:spacing w:before="0" w:after="0"/>
        <w:ind w:firstLine="287"/>
        <w:jc w:val="both"/>
        <w:rPr/>
      </w:pPr>
      <w:r>
        <w:rPr/>
      </w:r>
    </w:p>
    <w:p>
      <w:pPr>
        <w:pStyle w:val="TextBody"/>
        <w:spacing w:before="0" w:after="0"/>
        <w:ind w:firstLine="287"/>
        <w:jc w:val="both"/>
        <w:rPr>
          <w:b/>
          <w:b/>
        </w:rPr>
      </w:pPr>
      <w:r>
        <w:rPr>
          <w:b/>
        </w:rPr>
        <w:t>Croissance oblige !</w:t>
      </w:r>
    </w:p>
    <w:p>
      <w:pPr>
        <w:pStyle w:val="TextBody"/>
        <w:spacing w:before="0" w:after="0"/>
        <w:ind w:firstLine="287"/>
        <w:jc w:val="both"/>
        <w:rPr>
          <w:b/>
          <w:b/>
        </w:rPr>
      </w:pPr>
      <w:r>
        <w:rPr>
          <w:b/>
        </w:rPr>
      </w:r>
    </w:p>
    <w:p>
      <w:pPr>
        <w:pStyle w:val="TextBody"/>
        <w:spacing w:before="0" w:after="0"/>
        <w:ind w:firstLine="287"/>
        <w:jc w:val="both"/>
        <w:rPr/>
      </w:pPr>
      <w:r>
        <w:rPr/>
        <w:t>Nous vivons dans une société marchande, c’est-à-dire une société dans laquelle les marchés sont devenus une institution sociale dominante. Dans une telle société, la croissance économique est indispensable, les quantités d’argent en circulation doivent augmenter sans arrêt, et avec elles le travail productif. « Travailler plus, pour gagner plus », le plus beau slogan capitaliste qui ait jamais été inventé.</w:t>
      </w:r>
    </w:p>
    <w:p>
      <w:pPr>
        <w:pStyle w:val="TextBody"/>
        <w:spacing w:before="0" w:after="0"/>
        <w:ind w:firstLine="287"/>
        <w:jc w:val="both"/>
        <w:rPr/>
      </w:pPr>
      <w:r>
        <w:rPr/>
        <w:t xml:space="preserve">Lorsque nos entreprises de chemises remboursent l'argent aux banques, les banquiers rayent dans leurs livres de compte les sommes qu'ils y avaient inscrites (les dettes des entreprises). Rembourser une dette, c'est donc </w:t>
      </w:r>
      <w:r>
        <w:rPr>
          <w:i/>
        </w:rPr>
        <w:t>détruire de l'argent</w:t>
      </w:r>
      <w:r>
        <w:rPr/>
        <w:t>. Les chemises ont été fabriquées et achetées, les machines ont été payées, fin de l’histoire. Si pendant un certain temps, plus personne ne veut de chemises parce qu’elles sont de bonne qualité et que chacun en prend grand soin, plus besoin de travail productif, ni de capital. Les machines dorment tranquillement dans les ateliers et le doux silence se fait dans la contrée.</w:t>
      </w:r>
    </w:p>
    <w:p>
      <w:pPr>
        <w:pStyle w:val="TextBody"/>
        <w:spacing w:before="0" w:after="0"/>
        <w:ind w:firstLine="287"/>
        <w:jc w:val="both"/>
        <w:rPr/>
      </w:pPr>
      <w:r>
        <w:rPr/>
        <w:t>Bien évidemment, le PIB diminue.</w:t>
      </w:r>
    </w:p>
    <w:p>
      <w:pPr>
        <w:pStyle w:val="TextBody"/>
        <w:spacing w:before="0" w:after="0"/>
        <w:ind w:firstLine="287"/>
        <w:jc w:val="both"/>
        <w:rPr/>
      </w:pPr>
      <w:r>
        <w:rPr/>
        <w:t>Les écolos diront : « bonne nouvelle, on pollue moins et on se repose ! » Voire !</w:t>
      </w:r>
    </w:p>
    <w:p>
      <w:pPr>
        <w:pStyle w:val="TextBody"/>
        <w:spacing w:before="0" w:after="0"/>
        <w:ind w:firstLine="287"/>
        <w:jc w:val="both"/>
        <w:rPr/>
      </w:pPr>
      <w:r>
        <w:rPr/>
        <w:t>Lorsque les marchés ne sont pas dominants, il est tout à fait possible d'imaginer que l'activité industrielle s'arrête parce que les besoins sont satisfaits et que les êtres humains vont vivre autrement. Pendant longtemps, certains ouvriers quittaient les usines lorsqu'ils avaient assez d'argent pour vivre une autre vie que celle d’ouvriers.</w:t>
      </w:r>
    </w:p>
    <w:p>
      <w:pPr>
        <w:pStyle w:val="TextBody"/>
        <w:spacing w:before="0" w:after="0"/>
        <w:ind w:firstLine="287"/>
        <w:jc w:val="both"/>
        <w:rPr/>
      </w:pPr>
      <w:r>
        <w:rPr/>
        <w:t xml:space="preserve">Mais lorsque les marchés dominent, une diminution du PIB est une catastrophe pour les institutions marchandes. </w:t>
      </w:r>
      <w:r>
        <w:rPr>
          <w:color w:val="000000"/>
        </w:rPr>
        <w:t>Lorsque les quantités d'argent – donc de travail productif – se réduisent, toutes les opérations de production et circulation de marchandises sont déstabilisées. Et donc le cœur même de l’existence de la société. La domination des marchés s’illustre par la progression de l’argent, c’est-à-dire de la dette. A un niveau global, si les quantités d’argent diminuent des dettes ne peuvent plus être remboursées. Et c’est alors une catastrophe. Les débiteurs cherchent à vendre tout ce qu'ils peuvent pour rembourser. Conséquence, les prix des marchandises diminuent. La valeur des marchandises ne peut plus « se réaliser » : les chemises valent toujours 15 € mais l’argent ne rentre plus. Les droits de propriété sont remis en cause. Le désordre et le désastre économique s’installent. La diminution des prix n’est jamais un épisode tranquille. Lorsqu’on cherche à vendre coûte que coûte des marchandises, les prix baissent très brutalement voire s’effondrent. Certaines maisons aux USA ont vu leurs prix devenir nuls en quelques jours. Comment produire et faire circuler les marchandises lorsque les prix deviennent erratiques, voire ne peuvent plus être fixés ? Autant vouloir prendre des mesures avec un mètre étalon dont la longueur ne cesserait de fluctuer... Il devient impossible de prévoir l’activité à six mois ou deux ans. L</w:t>
      </w:r>
      <w:r>
        <w:rPr/>
        <w:t>es catégories premières de l'économie marchande, prix et valeur, sont déstabilisées.</w:t>
      </w:r>
    </w:p>
    <w:p>
      <w:pPr>
        <w:pStyle w:val="TextBody"/>
        <w:spacing w:before="0" w:after="0"/>
        <w:ind w:firstLine="287"/>
        <w:jc w:val="both"/>
        <w:rPr/>
      </w:pPr>
      <w:r>
        <w:rPr/>
      </w:r>
    </w:p>
    <w:p>
      <w:pPr>
        <w:pStyle w:val="TextBody"/>
        <w:spacing w:before="0" w:after="0"/>
        <w:ind w:firstLine="287"/>
        <w:jc w:val="both"/>
        <w:rPr>
          <w:b/>
          <w:b/>
        </w:rPr>
      </w:pPr>
      <w:r>
        <w:rPr>
          <w:b/>
        </w:rPr>
        <w:t>Economie de marché, fin de parcours</w:t>
      </w:r>
    </w:p>
    <w:p>
      <w:pPr>
        <w:pStyle w:val="TextBody"/>
        <w:spacing w:before="0" w:after="0"/>
        <w:ind w:firstLine="287"/>
        <w:jc w:val="both"/>
        <w:rPr>
          <w:b/>
          <w:b/>
        </w:rPr>
      </w:pPr>
      <w:r>
        <w:rPr>
          <w:b/>
        </w:rPr>
      </w:r>
    </w:p>
    <w:p>
      <w:pPr>
        <w:pStyle w:val="TextBody"/>
        <w:spacing w:before="0" w:after="0"/>
        <w:ind w:firstLine="287"/>
        <w:jc w:val="both"/>
        <w:rPr/>
      </w:pPr>
      <w:r>
        <w:rPr/>
        <w:t>On peut penser beaucoup de bien de la vie que nous menons au sein d’une telle société. On peut également en penser beaucoup de mal.</w:t>
      </w:r>
    </w:p>
    <w:p>
      <w:pPr>
        <w:pStyle w:val="TextBody"/>
        <w:spacing w:before="0" w:after="0"/>
        <w:ind w:firstLine="287"/>
        <w:jc w:val="both"/>
        <w:rPr/>
      </w:pPr>
      <w:r>
        <w:rPr/>
        <w:t>Mais une chose est sûre : depuis maintenant trente ans, partout sur la planète, l’économie de marché fonctionne de moins en moins bien. Tout comme meurt un organisme vivant, celle-ci s’effondre sur elle-même jour après jour davantage sans espoir de guérison, tout au plus connaît-elle des périodes de rémission. Et ce pour une raison dramatiquement simple. Malgré l'augmentation délirante, insupportable pour les milieux naturels, du nombre de marchandises qui sont produites et consommées, leur transformation en argent aux niveaux exigés par l'économie marchande devient impossible. La tendance à la réduction de la valeur marchande l'emporte.</w:t>
      </w:r>
    </w:p>
    <w:p>
      <w:pPr>
        <w:pStyle w:val="TextBody"/>
        <w:spacing w:before="0" w:after="0"/>
        <w:ind w:firstLine="287"/>
        <w:jc w:val="both"/>
        <w:rPr/>
      </w:pPr>
      <w:r>
        <w:rPr/>
      </w:r>
    </w:p>
    <w:p>
      <w:pPr>
        <w:pStyle w:val="TextBody"/>
        <w:spacing w:before="0" w:after="0"/>
        <w:ind w:firstLine="287"/>
        <w:jc w:val="both"/>
        <w:rPr/>
      </w:pPr>
      <w:r>
        <w:rPr/>
        <w:t>C’est le travail productif direct qui est à est l’origine de la croissance de la valeur économique. Logiquement, lorsqu’il est massivement remplacé par les « machines » (le Capital), la valeur globale des marchandises en circulation s’effondre. Les techniques numériques de communication parachèvent aujourd’hui ce mouvement. Le nombre d’heures de travail productif nécessaires à la production d’une marchandise quelconque devient très faible. Il suffit de consulter n'importe quelle statistique portant sur la durée annuelle du travail dans les entreprises privées (qu’on identifiera ici, abusivement, au « travail productif ») pour s'en convaincre. Pour un système dont le mode de fonctionnement repose sur la mobilisation de toujours plus de travail productif pour créer toujours davantage d'argent, c'est évidemment la catastrophe : la destruction de ses propres institutions.</w:t>
      </w:r>
    </w:p>
    <w:p>
      <w:pPr>
        <w:pStyle w:val="TextBody"/>
        <w:spacing w:before="0" w:after="0"/>
        <w:ind w:firstLine="287"/>
        <w:jc w:val="both"/>
        <w:rPr/>
      </w:pPr>
      <w:r>
        <w:rPr/>
      </w:r>
    </w:p>
    <w:p>
      <w:pPr>
        <w:pStyle w:val="TextBody"/>
        <w:spacing w:before="0" w:after="0"/>
        <w:ind w:firstLine="287"/>
        <w:jc w:val="both"/>
        <w:rPr/>
      </w:pPr>
      <w:r>
        <w:rPr/>
        <w:t xml:space="preserve">Ce point est rarement compris – et certainement pas par les économistes « dissidents » définitivement prisonniers des catégories intellectuelles du capitalisme. Et pourtant le nombre de produits hyper sophistiqués qui nous entourent, que l'on peut acheter avec très peu d'argent, montre que leur valeur s'est effondrée. La « baisse du pouvoir d'achat » est une position intenable (même ces derniers mois avec la hausse, encore contenue, des prix des matières premières, conséquence inévitable de la surexploitation de la nature). Sauf lorsque les bulles spéculatives enflent et frappent de plein fouet (par exemple l’immobilier, </w:t>
      </w:r>
      <w:r>
        <w:rPr>
          <w:i/>
        </w:rPr>
        <w:t>cf.</w:t>
      </w:r>
      <w:r>
        <w:rPr/>
        <w:t xml:space="preserve"> ci-dessous). Et sauf, évidemment, pour les chômeurs et travailleurs pauvres. Ceux-ci payent le prix fort de la réduction comme peau de chagrin du travail productif puisqu’ils sont expulsés de l’emploi. Mais globalement, les prix des marchandises ont baissé beaucoup plus vite que les quantités vendues (délirantes comme nous le savons). Il suffit pour s’en convaincre de comparer notre richesse matérielle à celle que connaissait notre société dans les années 1970.</w:t>
      </w:r>
    </w:p>
    <w:p>
      <w:pPr>
        <w:pStyle w:val="TextBody"/>
        <w:spacing w:before="0" w:after="0"/>
        <w:ind w:firstLine="287"/>
        <w:jc w:val="both"/>
        <w:rPr/>
      </w:pPr>
      <w:r>
        <w:rPr/>
      </w:r>
    </w:p>
    <w:p>
      <w:pPr>
        <w:pStyle w:val="TextBody"/>
        <w:spacing w:before="0" w:after="0"/>
        <w:ind w:firstLine="287"/>
        <w:jc w:val="both"/>
        <w:rPr/>
      </w:pPr>
      <w:r>
        <w:rPr/>
        <w:t>Mais dira t-on, si tel était le cas, l’économie de marché aurait du visiblement s’effondrer. Or elle est apparue en pleine forme à partir de 1980… Et d'où viennent les « méga profits du patronat » qui font hurler les gauches ? La croissance continue du PIB des Etats-Unis et des autres ? L’émergence de la Chine à l’économie de marché ? La crise financière actuelle permet de répondre à cette question. Nous y voilà.</w:t>
      </w:r>
    </w:p>
    <w:p>
      <w:pPr>
        <w:pStyle w:val="TextBody"/>
        <w:spacing w:before="0" w:after="0"/>
        <w:ind w:firstLine="287"/>
        <w:jc w:val="both"/>
        <w:rPr/>
      </w:pPr>
      <w:r>
        <w:rPr/>
      </w:r>
    </w:p>
    <w:p>
      <w:pPr>
        <w:pStyle w:val="TextBody"/>
        <w:spacing w:before="0" w:after="0"/>
        <w:ind w:firstLine="287"/>
        <w:jc w:val="both"/>
        <w:rPr>
          <w:b/>
          <w:b/>
        </w:rPr>
      </w:pPr>
      <w:r>
        <w:rPr>
          <w:b/>
        </w:rPr>
        <w:t>Le plus grand bluff économique de tous les temps</w:t>
      </w:r>
    </w:p>
    <w:p>
      <w:pPr>
        <w:pStyle w:val="TextBody"/>
        <w:spacing w:before="0" w:after="0"/>
        <w:ind w:firstLine="287"/>
        <w:jc w:val="both"/>
        <w:rPr>
          <w:b/>
          <w:b/>
        </w:rPr>
      </w:pPr>
      <w:r>
        <w:rPr>
          <w:b/>
        </w:rPr>
      </w:r>
    </w:p>
    <w:p>
      <w:pPr>
        <w:pStyle w:val="TextBody"/>
        <w:spacing w:before="0" w:after="0"/>
        <w:ind w:firstLine="287"/>
        <w:jc w:val="both"/>
        <w:rPr/>
      </w:pPr>
      <w:r>
        <w:rPr/>
        <w:t>Moins de travail productif, c'est moins de valeur, moins d'argent. La première manifestation d'une crise de la valeur c'est l'incapacité d'acteurs importants de l'économie à rembourser leurs dettes parce que l'argent ne rentre plus dans les caisses. C'est ce qui s'est passé dès le début des années 1980 (crise budgétaire de l’Etat mexicain) et n'a cessé depuis de ruiner des économies et des sociétés partout dans le monde. C’est la même secousse sismique qui secoue l’économie marchande depuis trente ans qui touche aujourd'hui violemment les USA et l'Europe occidentale. Son épicentre naturel, en quelque sorte.</w:t>
      </w:r>
    </w:p>
    <w:p>
      <w:pPr>
        <w:pStyle w:val="TextBody"/>
        <w:spacing w:before="0" w:after="0"/>
        <w:ind w:firstLine="287"/>
        <w:jc w:val="both"/>
        <w:rPr/>
      </w:pPr>
      <w:r>
        <w:rPr/>
        <w:t xml:space="preserve">Pour comprendre la situation il faut répondre à cette question simple : comment ont réagi les Etats face à la crise de la valeur ? De façon géniale, reconnaissons-le. Ils ont tranquillement laisser dériver la création monétaire d’origine privée (les banques et les institutions financières) et publique (les déficits publics, notamment celui des USA), en contradiction totale avec les règles de fonctionnement du système et les enseignements des économistes libéraux les plus en vue. Année après année, l'argent créé par le système financier a enflé pour atteindre des montants vertigineux. Personne n'est d'accord sur les chiffres, mais une chose est sûre : les sommes d’argent en circulation dans le monde sont délirantes. L'argent capitaliste émis n'a alors plus aucune contrepartie en travail productif, en valeur marchande. Il s'est absout de ses propres règles. La sphère financière est devenue le véritable moteur de la croissance. En France, le secteur bancaire est le premier employeur privé, suivi de près par le bâtiment, secteur également gonflé par la bulle spéculative. Seul cet afflux de monnaie a permis aux entreprises d'équilibrer leurs comptes, de faire apparaître de gros profits, de distribuer encore (beaucoup) des dividendes et (un peu) des salaires. </w:t>
      </w:r>
    </w:p>
    <w:p>
      <w:pPr>
        <w:pStyle w:val="TextBody"/>
        <w:spacing w:before="0" w:after="0"/>
        <w:ind w:firstLine="287"/>
        <w:jc w:val="both"/>
        <w:rPr/>
      </w:pPr>
      <w:r>
        <w:rPr/>
        <w:t>Ainsi, de nos jours, les dettes financières ne reposent sur rien d’autre que la confiance que leur accordent les acteurs économiques. A la différence des dettes de nos entreprises de chemises en laine, elles n’ont aucune contrepartie en valeur, donc en travail productif. Autrement dit, fondamentalement, cet argent ne vaut rien du tout. Les banques ont prêté aux ménages des sommes folles gagées sur la valeur future d'un bien acheté à crédit ; elles ont ouvert des lignes de crédit à des entreprises en contrepartie de la valeur future de leur capital qui dépend largement de leurs résultats financiers. Et les résultats financiers dépendent de l’endettement ! L’entreprise DUPOND s’endette pour 100 000 € pour acheter des titres financiers, cet achat fait monter les prix. Elle revend le titre financier 120 000 €, profit : 20 000 €. C’est l’entreprise DUPONT qui a acheté. Pour cela, elle s’est endettée à hauteur de 120 000  € en espérant revendre le titre financier 130 000 €… Quel jeu idiot, direz-vous ? Erreur…</w:t>
      </w:r>
    </w:p>
    <w:p>
      <w:pPr>
        <w:pStyle w:val="TextBody"/>
        <w:spacing w:before="0" w:after="0"/>
        <w:ind w:firstLine="287"/>
        <w:jc w:val="both"/>
        <w:rPr/>
      </w:pPr>
      <w:r>
        <w:rPr/>
        <w:t>Cet endettement délirant est venu soutenir l’activité industrielle menacée d’effondrement. Une grande partie de l’argent spéculatif est resté « garé » dans les circuits financiers. Mais une partie est redescendue « sur terre » pour financer la production de marchandises. Ainsi les crédits immobiliers ont permis la construction de « vraies maisons » (travail de maçons, d’électriciens, profits des entreprises du bâtiment…), l’endettement des entreprises a permis à leur taux d’investissement de se stabiliser voire de croître un peu – alors qu’il se casse la figure depuis quarante ans en France – pour satisfaire la croissance de la consommation des ménages. La bulle spéculative a été le soutien indispensable à l’économie de marché. Les « méchants spéculateurs » (c’est-à-dire les très respectables Etats, banques et institutions financières, entreprises industrielles) ne sont pas venus remplacer le bon travail productif, comme le serinent les altermondialistes. Volontairement ou non, ils l’ont soutenu à bout de bras. On sait que c’est la consommation des ménages américains (ceux qui avaient encore accès à l’argent) qui a financé en grande partie l’activité économique mondiale (donc les révolutions industrielles en Chine et en Inde). Mais, encore une fois, les sommes d’argent créé dépassaient de très loin la valeur économique des marchandises produites.</w:t>
      </w:r>
    </w:p>
    <w:p>
      <w:pPr>
        <w:pStyle w:val="TextBody"/>
        <w:spacing w:before="0" w:after="0"/>
        <w:ind w:firstLine="287"/>
        <w:jc w:val="both"/>
        <w:rPr/>
      </w:pPr>
      <w:r>
        <w:rPr/>
        <w:t>Dans une économie de marché, une telle situation n’est pas durable. Il arrive fatalement un moment où des défauts de paiement (l’impossibilité de rembourser sa dette) se manifestent. Ce fut le cas des crédits immobiliers aux USA. Et le début de la dégringolade brutale. Car apparaît alors au grand jour l'évidence : la contraction de la valeur marchande, que la spéculation a permis de différer. Et avec elle, la connaissance de la réalité : la mort, en cours, de l'économie marchande.</w:t>
      </w:r>
    </w:p>
    <w:p>
      <w:pPr>
        <w:pStyle w:val="TextBody"/>
        <w:spacing w:before="0" w:after="0"/>
        <w:ind w:firstLine="287"/>
        <w:jc w:val="both"/>
        <w:rPr/>
      </w:pPr>
      <w:r>
        <w:rPr/>
      </w:r>
    </w:p>
    <w:p>
      <w:pPr>
        <w:pStyle w:val="TextBody"/>
        <w:spacing w:before="0" w:after="0"/>
        <w:ind w:firstLine="287"/>
        <w:jc w:val="both"/>
        <w:rPr>
          <w:b/>
          <w:b/>
        </w:rPr>
      </w:pPr>
      <w:r>
        <w:rPr>
          <w:b/>
        </w:rPr>
        <w:t>Que se passe t-il maintenant ?</w:t>
      </w:r>
    </w:p>
    <w:p>
      <w:pPr>
        <w:pStyle w:val="TextBody"/>
        <w:spacing w:before="0" w:after="0"/>
        <w:ind w:firstLine="287"/>
        <w:jc w:val="both"/>
        <w:rPr>
          <w:b/>
          <w:b/>
        </w:rPr>
      </w:pPr>
      <w:r>
        <w:rPr>
          <w:b/>
        </w:rPr>
      </w:r>
    </w:p>
    <w:p>
      <w:pPr>
        <w:pStyle w:val="TextBody"/>
        <w:spacing w:before="0" w:after="0"/>
        <w:ind w:firstLine="287"/>
        <w:jc w:val="both"/>
        <w:rPr/>
      </w:pPr>
      <w:r>
        <w:rPr/>
        <w:t>Le krach financier mondial de 2008 fut d’une violence inouïe, inconnue dans toute l’histoire du capitalisme. La baisse des valeurs détruisit des centaines de milliards de dollars en quelques jours ! Les grands Etats mirent alors en œuvre la seule politique possible : ils compensèrent les pertes financières abyssales – à la hauteur de leur surendettement – des grands acteurs économiques privés (banques, entreprises industrielles) par une création de monnaie publique complètement délirante. En conséquence, l’endettement des Etats qui était déjà considérable est devenu parfaitement insupportable. Et il est évident que ceux-ci ne pourront tout simplement jamais rembourser. Pourtant, pour que la fiction sociale de l’économie de marché se poursuive, il faut essayer coûte que coûte. En conséquence les dépenses publiques commencent à être sévèrement coupées dans les pays les plus notoirement endettés en Europe et même aux USA. De façon à réduire au maximum la dette. Tout le monde sait comment cela se manifeste : par la destruction des lignes budgétaires qui venaient financer les travaux les moins rentables, et, donc, souvent les plus utiles socialement : santé publique, dépenses sociales, culture… Mais toutes les dépenses de l’Etat (même les armées, les tribunaux et la police, ses fonctions « régaliennes ») sont touchées.</w:t>
      </w:r>
    </w:p>
    <w:p>
      <w:pPr>
        <w:pStyle w:val="TextBody"/>
        <w:spacing w:before="0" w:after="0"/>
        <w:ind w:firstLine="287"/>
        <w:jc w:val="both"/>
        <w:rPr/>
      </w:pPr>
      <w:r>
        <w:rPr/>
        <w:t>La création d’argent public pour compenser le krach financier mondial s’apparente à une transfusion sanguine dans un organisme souffrant d’hémorragie. Elle n’a fait que relancer une bulle spéculative car l’investissement productif est durablement bloqué. C’est ce qui explique que les grandes entreprises industrielles et financières aient restauré leurs profits en quelques mois, sans investir.</w:t>
      </w:r>
    </w:p>
    <w:p>
      <w:pPr>
        <w:pStyle w:val="TextBody"/>
        <w:spacing w:before="0" w:after="0"/>
        <w:ind w:firstLine="287"/>
        <w:jc w:val="both"/>
        <w:rPr/>
      </w:pPr>
      <w:r>
        <w:rPr/>
        <w:t>La rigueur budgétaire s’apparente maintenant à une saignée qui met les populations à genoux. L’Etat ne pouvant plus soutenir la croissance économique, celle-ci marque le pas à nouveau. D’où l’impossibilité de rembourser les dettes (« l’argent ne rentre plus dans les caisses »). D’où un nouveau plan de rigueur, etc.</w:t>
      </w:r>
    </w:p>
    <w:p>
      <w:pPr>
        <w:pStyle w:val="TextBody"/>
        <w:spacing w:before="0" w:after="0"/>
        <w:ind w:firstLine="287"/>
        <w:jc w:val="both"/>
        <w:rPr/>
      </w:pPr>
      <w:r>
        <w:rPr/>
        <w:t>L’économie marchande navigue de Charybde en Scylla, vogue de catastrophe en catastrophe. Tel est son destin. Définitivement.</w:t>
      </w:r>
    </w:p>
    <w:p>
      <w:pPr>
        <w:pStyle w:val="TextBody"/>
        <w:spacing w:before="0" w:after="0"/>
        <w:ind w:firstLine="287"/>
        <w:jc w:val="both"/>
        <w:rPr/>
      </w:pPr>
      <w:r>
        <w:rPr/>
      </w:r>
    </w:p>
    <w:p>
      <w:pPr>
        <w:pStyle w:val="TextBody"/>
        <w:spacing w:before="0" w:after="0"/>
        <w:ind w:firstLine="287"/>
        <w:jc w:val="both"/>
        <w:rPr>
          <w:b/>
          <w:b/>
        </w:rPr>
      </w:pPr>
      <w:r>
        <w:rPr>
          <w:b/>
        </w:rPr>
        <w:t>Remettre le monde à l’endroit</w:t>
      </w:r>
    </w:p>
    <w:p>
      <w:pPr>
        <w:pStyle w:val="TextBody"/>
        <w:spacing w:before="0" w:after="0"/>
        <w:ind w:firstLine="287"/>
        <w:jc w:val="both"/>
        <w:rPr>
          <w:b/>
          <w:b/>
        </w:rPr>
      </w:pPr>
      <w:r>
        <w:rPr>
          <w:b/>
        </w:rPr>
      </w:r>
    </w:p>
    <w:p>
      <w:pPr>
        <w:pStyle w:val="TextBody"/>
        <w:spacing w:before="0" w:after="0"/>
        <w:ind w:firstLine="287"/>
        <w:jc w:val="both"/>
        <w:rPr/>
      </w:pPr>
      <w:r>
        <w:rPr/>
        <w:t>Les conséquences sociales et écologiques de la mort de plus en plus violente de l’économie marchande sont terribles. Pour tenter, sans espoir, de contrecarrer cette tendance à la baisse de la valeur, la pression sur les milieux naturels devient sans limite : prélèvements insupportables, rejets mortels de polluants de toute nature (atomique, chimique…). Tout doit être transformé en marchandise afin d’essayer encore de faire un peu de croissance. Prétendre lutter contre la crise écologique en utilisant les potions classiques du pilotage de l'économie de marché (taxes et subventions), c'est-à-dire en s'inscrivant dans la logique de fonctionnement d'un système en autodestruction violente, est risible. Moins drôle est le taux d'exploitation record que connaissent les salariés encore en poste (la fameuse « souffrance au travail » à laquelle s'attellent des batteries de psychologues) pour créer encore un peu de valeur, et la misère matérielle des tous ceux qui ne sont plus exploités, mais expulsés de cet univers de fous.</w:t>
      </w:r>
    </w:p>
    <w:p>
      <w:pPr>
        <w:pStyle w:val="TextBody"/>
        <w:spacing w:before="0" w:after="0"/>
        <w:ind w:firstLine="287"/>
        <w:jc w:val="both"/>
        <w:rPr/>
      </w:pPr>
      <w:r>
        <w:rPr/>
      </w:r>
    </w:p>
    <w:p>
      <w:pPr>
        <w:pStyle w:val="TextBody"/>
        <w:spacing w:before="0" w:after="0"/>
        <w:ind w:firstLine="287"/>
        <w:jc w:val="both"/>
        <w:rPr/>
      </w:pPr>
      <w:r>
        <w:rPr/>
        <w:t>Dans ces conditions, sombrer dans le pessimisme le plus noir ou rosir sa vie à coup de pilules chimiques est très répandu. Comment faire face ? Essayer « simplement », si l'on peut se permettre cette référence aux grands maîtres du passé, de « remettre le monde à l'endroit » : repenser la production et la circulation des richesses en fonction des nécessités écologiques et (donc) sociales, toujours à débattre. C'est-à-dire non pas détruire l'économie marchande - elle le fait toute seule - mais assumer la réalité de son autodestruction. Autrement dit hâter consciemment sa fin plutôt que de la subir dans la violence.</w:t>
      </w:r>
    </w:p>
    <w:p>
      <w:pPr>
        <w:pStyle w:val="TextBody"/>
        <w:spacing w:before="0" w:after="0"/>
        <w:ind w:firstLine="287"/>
        <w:jc w:val="both"/>
        <w:rPr/>
      </w:pPr>
      <w:r>
        <w:rPr/>
        <w:t>Si nous devions, nous les petites gens, nous lancer dans une telle aventure, il nous faudrait soigneusement choisir quelles institutions héritées du passé conserver. Et lesquelles détruire. Et que construire à la place, et avec quels outils. Les adversaires et les embûches ne manqueraient certes pas. Et l’enthousiasme collectif se fait, pour l’heure, quelque peu attendre.</w:t>
      </w:r>
    </w:p>
    <w:p>
      <w:pPr>
        <w:pStyle w:val="TextBody"/>
        <w:spacing w:before="0" w:after="0"/>
        <w:ind w:firstLine="287"/>
        <w:jc w:val="both"/>
        <w:rPr/>
      </w:pPr>
      <w:r>
        <w:rPr/>
      </w:r>
    </w:p>
    <w:p>
      <w:pPr>
        <w:pStyle w:val="TextBody"/>
        <w:spacing w:before="0" w:after="0"/>
        <w:ind w:firstLine="287"/>
        <w:jc w:val="both"/>
        <w:rPr/>
      </w:pPr>
      <w:r>
        <w:rPr/>
        <w:t>Denis Baba</w:t>
      </w:r>
    </w:p>
    <w:sectPr>
      <w:footerReference w:type="default" r:id="rId3"/>
      <w:footnotePr>
        <w:numFmt w:val="decimal"/>
      </w:footnotePr>
      <w:type w:val="nextPage"/>
      <w:pgSz w:w="11906" w:h="16838"/>
      <w:pgMar w:left="1134" w:right="1134" w:gutter="0" w:header="0" w:top="8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IB ne calcule pas que la valeur de la richesse marchande, il intègre une part non marchande : capitaliste et non capitaliste (la sécurité sociale, grâce à laquelle les travailleurs sont devenus des salariés). Je néglige ce point pourtant fondamental car je décris ici la machinerie interne à l’économie marchande. Pour ceux que ça intéresse : Baba, </w:t>
      </w:r>
      <w:r>
        <w:rPr>
          <w:i/>
        </w:rPr>
        <w:t>Anarchie Economique</w:t>
      </w:r>
      <w:r>
        <w:rPr/>
        <w:t>, Atelier de Création Libertaire, Lyo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1"/>
        </w:tabs>
        <w:ind w:left="1111" w:hanging="360"/>
      </w:pPr>
      <w:rPr>
        <w:rFonts w:ascii="Symbol" w:hAnsi="Symbol" w:cs="Symbol" w:hint="default"/>
        <w:sz w:val="18"/>
        <w:szCs w:val="18"/>
      </w:rPr>
    </w:lvl>
    <w:lvl w:ilvl="2">
      <w:start w:val="1"/>
      <w:numFmt w:val="bullet"/>
      <w:lvlText w:val=""/>
      <w:lvlJc w:val="left"/>
      <w:pPr>
        <w:tabs>
          <w:tab w:val="num" w:pos="1862"/>
        </w:tabs>
        <w:ind w:left="1862" w:hanging="360"/>
      </w:pPr>
      <w:rPr>
        <w:rFonts w:ascii="Symbol" w:hAnsi="Symbol" w:cs="Symbol" w:hint="default"/>
        <w:sz w:val="18"/>
        <w:szCs w:val="18"/>
      </w:rPr>
    </w:lvl>
    <w:lvl w:ilvl="3">
      <w:start w:val="1"/>
      <w:numFmt w:val="bullet"/>
      <w:lvlText w:val=""/>
      <w:lvlJc w:val="left"/>
      <w:pPr>
        <w:tabs>
          <w:tab w:val="num" w:pos="2613"/>
        </w:tabs>
        <w:ind w:left="2613" w:hanging="360"/>
      </w:pPr>
      <w:rPr>
        <w:rFonts w:ascii="Symbol" w:hAnsi="Symbol" w:cs="Symbol" w:hint="default"/>
        <w:sz w:val="18"/>
        <w:szCs w:val="18"/>
      </w:rPr>
    </w:lvl>
    <w:lvl w:ilvl="4">
      <w:start w:val="1"/>
      <w:numFmt w:val="bullet"/>
      <w:lvlText w:val=""/>
      <w:lvlJc w:val="left"/>
      <w:pPr>
        <w:tabs>
          <w:tab w:val="num" w:pos="3364"/>
        </w:tabs>
        <w:ind w:left="3364" w:hanging="360"/>
      </w:pPr>
      <w:rPr>
        <w:rFonts w:ascii="Symbol" w:hAnsi="Symbol" w:cs="Symbol" w:hint="default"/>
        <w:sz w:val="18"/>
        <w:szCs w:val="18"/>
      </w:rPr>
    </w:lvl>
    <w:lvl w:ilvl="5">
      <w:start w:val="1"/>
      <w:numFmt w:val="bullet"/>
      <w:lvlText w:val=""/>
      <w:lvlJc w:val="left"/>
      <w:pPr>
        <w:tabs>
          <w:tab w:val="num" w:pos="4115"/>
        </w:tabs>
        <w:ind w:left="4115" w:hanging="360"/>
      </w:pPr>
      <w:rPr>
        <w:rFonts w:ascii="Symbol" w:hAnsi="Symbol" w:cs="Symbol" w:hint="default"/>
        <w:sz w:val="18"/>
        <w:szCs w:val="18"/>
      </w:rPr>
    </w:lvl>
    <w:lvl w:ilvl="6">
      <w:start w:val="1"/>
      <w:numFmt w:val="bullet"/>
      <w:lvlText w:val=""/>
      <w:lvlJc w:val="left"/>
      <w:pPr>
        <w:tabs>
          <w:tab w:val="num" w:pos="4866"/>
        </w:tabs>
        <w:ind w:left="4866" w:hanging="360"/>
      </w:pPr>
      <w:rPr>
        <w:rFonts w:ascii="Symbol" w:hAnsi="Symbol" w:cs="Symbol" w:hint="default"/>
        <w:sz w:val="18"/>
        <w:szCs w:val="18"/>
      </w:rPr>
    </w:lvl>
    <w:lvl w:ilvl="7">
      <w:start w:val="1"/>
      <w:numFmt w:val="bullet"/>
      <w:lvlText w:val=""/>
      <w:lvlJc w:val="left"/>
      <w:pPr>
        <w:tabs>
          <w:tab w:val="num" w:pos="5617"/>
        </w:tabs>
        <w:ind w:left="5617" w:hanging="360"/>
      </w:pPr>
      <w:rPr>
        <w:rFonts w:ascii="Symbol" w:hAnsi="Symbol" w:cs="Symbol" w:hint="default"/>
        <w:sz w:val="18"/>
        <w:szCs w:val="18"/>
      </w:rPr>
    </w:lvl>
    <w:lvl w:ilvl="8">
      <w:start w:val="1"/>
      <w:numFmt w:val="bullet"/>
      <w:lvlText w:val=""/>
      <w:lvlJc w:val="left"/>
      <w:pPr>
        <w:tabs>
          <w:tab w:val="num" w:pos="6368"/>
        </w:tabs>
        <w:ind w:left="636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sz w:val="18"/>
      <w:szCs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51:00Z</dcterms:created>
  <dc:creator>Blanc</dc:creator>
  <dc:description/>
  <dc:language>en-US</dc:language>
  <cp:lastModifiedBy>brouf Schnouf</cp:lastModifiedBy>
  <cp:lastPrinted>2113-01-01T00:00:00Z</cp:lastPrinted>
  <dcterms:modified xsi:type="dcterms:W3CDTF">2011-11-17T12:58:00Z</dcterms:modified>
  <cp:revision>6</cp:revision>
  <dc:subject/>
  <dc:title>ANAL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434892</vt:r8>
  </property>
  <property fmtid="{D5CDD505-2E9C-101B-9397-08002B2CF9AE}" pid="3" name="_AuthorEmail">
    <vt:lpwstr>bayonblanc@wanadoo.fr</vt:lpwstr>
  </property>
  <property fmtid="{D5CDD505-2E9C-101B-9397-08002B2CF9AE}" pid="4" name="_AuthorEmailDisplayName">
    <vt:lpwstr>bayonblanc</vt:lpwstr>
  </property>
  <property fmtid="{D5CDD505-2E9C-101B-9397-08002B2CF9AE}" pid="5" name="_EmailSubject">
    <vt:lpwstr>Texte pour brochure CEN</vt:lpwstr>
  </property>
</Properties>
</file>