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right="-573" w:hanging="0"/>
        <w:jc w:val="center"/>
        <w:rPr>
          <w:rFonts w:ascii="Calibri" w:hAnsi="Calibri" w:cs="Futura"/>
          <w:b/>
          <w:b/>
          <w:sz w:val="28"/>
          <w:szCs w:val="28"/>
          <w:highlight w:val="yellow"/>
        </w:rPr>
      </w:pPr>
      <w:r>
        <w:rPr>
          <w:rFonts w:cs="Futura" w:ascii="Calibri" w:hAnsi="Calibri"/>
          <w:b/>
          <w:sz w:val="40"/>
          <w:szCs w:val="40"/>
          <w:highlight w:val="yellow"/>
        </w:rPr>
        <w:t>La TRANSITION ENERGETIQUE vue par la CEN</w:t>
      </w:r>
      <w:r>
        <w:rPr>
          <w:rFonts w:cs="Futura" w:ascii="Calibri" w:hAnsi="Calibri"/>
          <w:b/>
          <w:sz w:val="28"/>
          <w:szCs w:val="28"/>
          <w:highlight w:val="yellow"/>
        </w:rPr>
        <w:br/>
        <w:t xml:space="preserve"> </w:t>
        <w:br/>
        <w:t>-C'EST SUBSTITUTER les ENERGIES RENOUVELABLES aux ENERGIES FOSSILES  et BASTA ?</w:t>
      </w:r>
    </w:p>
    <w:p>
      <w:pPr>
        <w:pStyle w:val="Normal"/>
        <w:widowControl w:val="false"/>
        <w:autoSpaceDE w:val="false"/>
        <w:spacing w:before="0" w:after="0"/>
        <w:ind w:right="-573" w:hanging="0"/>
        <w:jc w:val="center"/>
        <w:rPr>
          <w:rFonts w:ascii="Calibri" w:hAnsi="Calibri" w:cs="Futura"/>
          <w:b/>
          <w:b/>
          <w:sz w:val="28"/>
          <w:szCs w:val="28"/>
          <w:highlight w:val="yellow"/>
        </w:rPr>
      </w:pPr>
      <w:r>
        <w:rPr>
          <w:rFonts w:cs="Futura" w:ascii="Calibri" w:hAnsi="Calibri"/>
          <w:b/>
          <w:sz w:val="28"/>
          <w:szCs w:val="28"/>
          <w:highlight w:val="yellow"/>
        </w:rPr>
        <w:t>-C'EST FAIRE RESILIENCE COLLECTIVE au NIVEAU des CITES et TERRITOIRES ?</w:t>
      </w:r>
    </w:p>
    <w:p>
      <w:pPr>
        <w:pStyle w:val="Normal"/>
        <w:widowControl w:val="false"/>
        <w:autoSpaceDE w:val="false"/>
        <w:spacing w:before="0" w:after="0"/>
        <w:ind w:right="-573" w:hanging="0"/>
        <w:jc w:val="center"/>
        <w:rPr>
          <w:rFonts w:ascii="Calibri" w:hAnsi="Calibri" w:cs="Futura"/>
          <w:b/>
          <w:b/>
          <w:sz w:val="28"/>
          <w:szCs w:val="28"/>
          <w:highlight w:val="yellow"/>
        </w:rPr>
      </w:pPr>
      <w:r>
        <w:rPr>
          <w:rFonts w:eastAsia="Calibri" w:cs="Calibri" w:ascii="Calibri" w:hAnsi="Calibri"/>
          <w:b/>
          <w:sz w:val="28"/>
          <w:szCs w:val="28"/>
          <w:highlight w:val="yellow"/>
        </w:rPr>
        <w:t xml:space="preserve">  </w:t>
      </w:r>
    </w:p>
    <w:p>
      <w:pPr>
        <w:pStyle w:val="Normal"/>
        <w:widowControl w:val="false"/>
        <w:autoSpaceDE w:val="false"/>
        <w:spacing w:before="0" w:after="0"/>
        <w:ind w:right="-573" w:hanging="0"/>
        <w:jc w:val="center"/>
        <w:rPr>
          <w:rFonts w:ascii="Calibri" w:hAnsi="Calibri" w:cs="Futura"/>
          <w:b/>
          <w:b/>
          <w:sz w:val="28"/>
          <w:szCs w:val="28"/>
          <w:highlight w:val="yellow"/>
        </w:rPr>
      </w:pPr>
      <w:r>
        <w:rPr>
          <w:rFonts w:cs="Futura" w:ascii="Calibri" w:hAnsi="Calibri"/>
          <w:b/>
          <w:sz w:val="28"/>
          <w:szCs w:val="28"/>
          <w:highlight w:val="yellow"/>
        </w:rPr>
        <w:t>-C'EST une OCCASION de SORTIR du SYSTEME par en BAS ?</w:t>
        <w:br/>
      </w:r>
    </w:p>
    <w:p>
      <w:pPr>
        <w:pStyle w:val="Normal"/>
        <w:widowControl w:val="false"/>
        <w:autoSpaceDE w:val="false"/>
        <w:spacing w:before="0" w:after="0"/>
        <w:ind w:right="-573" w:hanging="0"/>
        <w:jc w:val="center"/>
        <w:rPr>
          <w:rFonts w:ascii="Calibri" w:hAnsi="Calibri" w:cs="Futura"/>
          <w:b/>
          <w:b/>
          <w:sz w:val="28"/>
          <w:szCs w:val="28"/>
          <w:highlight w:val="yellow"/>
        </w:rPr>
      </w:pPr>
      <w:r>
        <w:rPr>
          <w:rFonts w:cs="Futura" w:ascii="Calibri" w:hAnsi="Calibri"/>
          <w:b/>
          <w:sz w:val="28"/>
          <w:szCs w:val="28"/>
          <w:highlight w:val="yellow"/>
        </w:rPr>
        <w:t>-C'EST VIVRE dans le MONDE d'APRES ?</w:t>
      </w:r>
    </w:p>
    <w:p>
      <w:pPr>
        <w:pStyle w:val="Normal"/>
        <w:widowControl w:val="false"/>
        <w:autoSpaceDE w:val="false"/>
        <w:spacing w:before="0" w:after="0"/>
        <w:ind w:right="-573" w:hanging="0"/>
        <w:jc w:val="center"/>
        <w:rPr>
          <w:rFonts w:ascii="Calibri" w:hAnsi="Calibri" w:cs="Futura"/>
          <w:sz w:val="28"/>
          <w:szCs w:val="28"/>
        </w:rPr>
      </w:pPr>
      <w:r>
        <w:rPr>
          <w:rFonts w:cs="Futura" w:ascii="Calibri" w:hAnsi="Calibri"/>
          <w:b/>
          <w:sz w:val="28"/>
          <w:szCs w:val="28"/>
          <w:highlight w:val="yellow"/>
        </w:rPr>
        <w:br/>
      </w:r>
    </w:p>
    <w:p>
      <w:pPr>
        <w:pStyle w:val="Normal"/>
        <w:widowControl w:val="false"/>
        <w:autoSpaceDE w:val="false"/>
        <w:spacing w:before="0" w:after="0"/>
        <w:ind w:right="-573" w:hanging="0"/>
        <w:jc w:val="center"/>
        <w:rPr>
          <w:rFonts w:ascii="Calibri" w:hAnsi="Calibri" w:cs="Futura"/>
          <w:sz w:val="28"/>
          <w:szCs w:val="28"/>
        </w:rPr>
      </w:pPr>
      <w:r>
        <w:rPr>
          <w:rFonts w:cs="Futura" w:ascii="Calibri" w:hAnsi="Calibri"/>
          <w:sz w:val="28"/>
          <w:szCs w:val="28"/>
        </w:rPr>
        <w:t>REPONSE à JEAN CLAUDE (*) en FORME de MISE au NET</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center"/>
        <w:rPr/>
      </w:pPr>
      <w:r>
        <w:rPr>
          <w:rFonts w:cs="Futura" w:ascii="Calibri" w:hAnsi="Calibri"/>
          <w:sz w:val="28"/>
          <w:szCs w:val="28"/>
          <w:highlight w:val="yellow"/>
        </w:rPr>
        <w:t>A-SUBSTITUTION OR NOT SUBSTITUTION ?</w:t>
      </w:r>
      <w:r>
        <w:rPr>
          <w:rFonts w:cs="Futura" w:ascii="Calibri" w:hAnsi="Calibri"/>
          <w:sz w:val="28"/>
          <w:szCs w:val="28"/>
        </w:rPr>
        <w:b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Merci mille fois  pour ta remarque de fond ami qui donne l'occasion de repréciser l'orientation générale de la CEN ce qui est utile à tous les acteurs du territoire concernés par ce qu'il est convenu de nommer "TRANSITION ENERGETIQUE"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Jamais, je n’ai, ou nous n’avons souscrit à la Cen à l’idée de substitution des énergies renouvelables aux énergies fossiles/fissiles le reste sans changement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La substitution, c’est juste du capitalisme vert que partage pas mal d’écolos naïfs (cf Bernier "Ne soyons pas des écologistes benêts »), comme par exemple l'ex pétition en faveur de 7 éoliennes géantes fournissant toute la  bio-vallée vallée de la Drôme, sans nucléaire,  sans autre forme de procès, quant à leur propriétaire (Suez, EDF ?), quant au pouvoir invitant, quant aux revenus pour les habitants (taxe professionnelle) et quant à l'impact écologique sur le long terme (entr'autres  l'énorme quantité de béton dans le socle sachant qu'un kg de béton c'est environ 15 kg de CO2 un moellon 9kg de CO2 : Lafarge est en 8ème position sur les 90 multinationales ayant produit les 2/3 des milliards de tonnes de CO2 (équivalent) stockés dans l'atmosphère terrestre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pPr>
      <w:r>
        <w:rPr>
          <w:rFonts w:cs="Futura" w:ascii="Calibri" w:hAnsi="Calibri"/>
          <w:sz w:val="28"/>
          <w:szCs w:val="28"/>
        </w:rPr>
        <w:t xml:space="preserve">Elle présuppose que l’on alimente le système de l’économie dominante, celle du capitalisme, productiviste, consumériste, carboné, gaspilleur de ressources bio et minérales à outrance (***) bref ce </w:t>
      </w:r>
      <w:r>
        <w:rPr>
          <w:rFonts w:cs="Futura" w:ascii="Calibri" w:hAnsi="Calibri"/>
          <w:sz w:val="28"/>
          <w:szCs w:val="28"/>
          <w:highlight w:val="yellow"/>
        </w:rPr>
        <w:t>criminel du climat</w:t>
      </w:r>
      <w:r>
        <w:rPr>
          <w:rFonts w:cs="Futura" w:ascii="Calibri" w:hAnsi="Calibri"/>
          <w:sz w:val="28"/>
          <w:szCs w:val="28"/>
        </w:rPr>
        <w:t xml:space="preserve"> de la  biosphère  et des humains…, par des éoliennes, pompes à chaleur, biodigesteurs et autres barrages (en soi désastreux) pour poursuivre dans la CROISSANCE VERTE (le crédo hollando-ségolénien) c'est à dire dans les mêmes rapports de production, de consommation, de pouvoir, de vie bref la même société, mais de façon plus douce plus acceptable et un peu plus lente à produire les collapsus vers lesquels ils nous  précipitent désormais à court term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C’est cette transition énergétique à court terme sans vision de long terme en vue d'un changement du système global qui risque de nous enfermer dans une énième association à but limité, voire  dans "</w:t>
      </w:r>
      <w:r>
        <w:rPr>
          <w:rFonts w:cs="Futura" w:ascii="Calibri" w:hAnsi="Calibri"/>
          <w:sz w:val="28"/>
          <w:szCs w:val="28"/>
          <w:highlight w:val="yellow"/>
        </w:rPr>
        <w:t>un piège à cons</w:t>
      </w:r>
      <w:r>
        <w:rPr>
          <w:rFonts w:cs="Futura" w:ascii="Calibri" w:hAnsi="Calibri"/>
          <w:sz w:val="28"/>
          <w:szCs w:val="28"/>
        </w:rPr>
        <w:t>" comme le dit si bien « La Décroissance » Journal à la lecture duquel nous invitons,   avec le "Diplo", le Canard , L'Ecologiste, l'Age de faire, Silence, l’Humanité des débats, CQFD, Passerelle éco, le Fakir, le Monde libertaire, Ebullitions, Le Postillon, le Ravi etc etc et les blogs ou sites de Gadrey, Jorion, Bastamag, Reporterre, Médiapart, Entre les lignes, etc etc…et des livres papier clés (voir lectures de l'été 2016 sur le site de la CEN)</w:t>
      </w:r>
    </w:p>
    <w:p>
      <w:pPr>
        <w:pStyle w:val="Normal"/>
        <w:widowControl w:val="false"/>
        <w:autoSpaceDE w:val="false"/>
        <w:spacing w:before="0" w:after="0"/>
        <w:ind w:right="-573" w:hanging="0"/>
        <w:rPr/>
      </w:pPr>
      <w:r>
        <w:rPr>
          <w:rFonts w:cs="Futura" w:ascii="Calibri" w:hAnsi="Calibri"/>
          <w:sz w:val="28"/>
          <w:szCs w:val="28"/>
        </w:rPr>
        <w:t>Bref ce que je lis ce que nous lisons pour faire un effort intellectuel permanent pour penser à rebrousse poil ce monde, de faire ce changement intellectuel personnel en vue de saisir les causes qui le font partir en vrille voire en collapsus, pour éviter de le panser  de cautères sur jambes de bois, et aussi pour nous, pour entretenir des meilleures infos le site Cen et sa newsletter, pour ne rien vous cacher...</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center"/>
        <w:rPr>
          <w:rFonts w:ascii="Calibri" w:hAnsi="Calibri" w:cs="Futura"/>
          <w:sz w:val="28"/>
          <w:szCs w:val="28"/>
        </w:rPr>
      </w:pPr>
      <w:r>
        <w:rPr>
          <w:rFonts w:cs="Futura" w:ascii="Calibri" w:hAnsi="Calibri"/>
          <w:sz w:val="28"/>
          <w:szCs w:val="28"/>
          <w:highlight w:val="yellow"/>
        </w:rPr>
        <w:t>B-Des ENERGIES RENOUVELABLES oui mais FOURNISSANT les SEULS SERVICES PUBLICS</w:t>
      </w:r>
      <w:r>
        <w:rPr>
          <w:rFonts w:cs="Futura" w:ascii="Calibri" w:hAnsi="Calibri"/>
          <w:sz w:val="28"/>
          <w:szCs w:val="28"/>
        </w:rPr>
        <w:t xml:space="preserve">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pPr>
      <w:r>
        <w:rPr>
          <w:rFonts w:cs="Futura" w:ascii="Calibri" w:hAnsi="Calibri"/>
          <w:sz w:val="28"/>
          <w:szCs w:val="28"/>
        </w:rPr>
        <w:t>Non, cher ami Jean Claude et notamment pour Valence, il s’agit de ne fournir, en régie publique de production de renouvelables, que les services publics (hôpitaux, habitat social, HLM, mairies, écoles, centre culturels) et non Thalès (usine d’armement), ni Auchan (cathédrale du consumérisme) ni les résidences somptueuses sur les hauteurs de St Péray (la ville la + riche d’Ardèche / Drôme)...D'ailleurs on ne le pourrait pas vu la faible puissance des unités en question...</w:t>
      </w:r>
      <w:r>
        <w:rPr>
          <w:rFonts w:cs="Futura" w:ascii="Calibri" w:hAnsi="Calibri"/>
          <w:sz w:val="28"/>
          <w:szCs w:val="28"/>
          <w:highlight w:val="yellow"/>
        </w:rPr>
        <w:t>La Décroissance industrielle bancaire commerciale immobilière donc du PIB est nécessaire et sa substitution progressive, par en bas, par un autre système sobre convivial respectueux de la nature, du climat et réparateur d'icelle</w:t>
      </w:r>
      <w:r>
        <w:rPr>
          <w:rFonts w:cs="Futura" w:ascii="Calibri" w:hAnsi="Calibri"/>
          <w:sz w:val="28"/>
          <w:szCs w:val="28"/>
        </w:rPr>
        <w:t xml:space="preserve">. Elle a commencé.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xml:space="preserve">Ces petits gestes collectifs vers les communs dessinent des chemins vers une </w:t>
      </w:r>
      <w:r>
        <w:rPr>
          <w:rFonts w:cs="Futura" w:ascii="Calibri" w:hAnsi="Calibri"/>
          <w:sz w:val="28"/>
          <w:szCs w:val="28"/>
          <w:highlight w:val="yellow"/>
        </w:rPr>
        <w:t>AUTRE ECONOMIE</w:t>
      </w:r>
      <w:r>
        <w:rPr>
          <w:rFonts w:cs="Futura" w:ascii="Calibri" w:hAnsi="Calibri"/>
          <w:sz w:val="28"/>
          <w:szCs w:val="28"/>
        </w:rPr>
        <w:t xml:space="preserve"> </w:t>
      </w:r>
    </w:p>
    <w:p>
      <w:pPr>
        <w:pStyle w:val="Normal"/>
        <w:widowControl w:val="false"/>
        <w:autoSpaceDE w:val="false"/>
        <w:spacing w:before="0" w:after="0"/>
        <w:ind w:right="-573" w:hanging="0"/>
        <w:rPr/>
      </w:pPr>
      <w:r>
        <w:rPr>
          <w:rFonts w:cs="Futura" w:ascii="Calibri" w:hAnsi="Calibri"/>
          <w:sz w:val="28"/>
          <w:szCs w:val="28"/>
        </w:rPr>
        <w:t>En prendre conscience, nous ragaillardit dans l'océan de pessimisme où nous baignons</w:t>
      </w:r>
    </w:p>
    <w:p>
      <w:pPr>
        <w:pStyle w:val="Normal"/>
        <w:widowControl w:val="false"/>
        <w:autoSpaceDE w:val="false"/>
        <w:spacing w:before="0" w:after="0"/>
        <w:ind w:right="-573" w:hanging="0"/>
        <w:jc w:val="center"/>
        <w:rPr>
          <w:rFonts w:ascii="Calibri" w:hAnsi="Calibri" w:cs="Futura"/>
          <w:sz w:val="28"/>
          <w:szCs w:val="28"/>
        </w:rPr>
      </w:pPr>
      <w:r>
        <w:rPr>
          <w:rFonts w:cs="Futura" w:ascii="Calibri" w:hAnsi="Calibri"/>
          <w:sz w:val="28"/>
          <w:szCs w:val="28"/>
          <w:highlight w:val="yellow"/>
        </w:rPr>
        <w:t>C-Dans quelle VISION ECONOMIQUE ?</w:t>
      </w:r>
    </w:p>
    <w:p>
      <w:pPr>
        <w:pStyle w:val="Normal"/>
        <w:widowControl w:val="false"/>
        <w:autoSpaceDE w:val="false"/>
        <w:spacing w:before="0" w:after="0"/>
        <w:ind w:right="-573" w:hanging="0"/>
        <w:jc w:val="center"/>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xml:space="preserve">L'on parle alors de </w:t>
      </w:r>
      <w:r>
        <w:rPr>
          <w:rFonts w:cs="Futura" w:ascii="Calibri" w:hAnsi="Calibri"/>
          <w:sz w:val="28"/>
          <w:szCs w:val="28"/>
          <w:highlight w:val="yellow"/>
        </w:rPr>
        <w:t>bioéconomie</w:t>
      </w:r>
      <w:r>
        <w:rPr>
          <w:rFonts w:cs="Futura" w:ascii="Calibri" w:hAnsi="Calibri"/>
          <w:sz w:val="28"/>
          <w:szCs w:val="28"/>
        </w:rPr>
        <w:t xml:space="preserve"> dont la fonction réparatrice des éco systèmes est essentielle (et non d'économie circulaire où l'on ne sort pas de la mégamachine, de la croissance, les déchets pas propres servant à produire du pas propre à leur tour, par exemple les déchets agricoles pesticidés (maïs sorgo betteraves, paille) déversés en méthaniseur  et transformés en bio-méthane avec  un "bio"-digestat résiduel plein de pesticides donc impropre aux terres agricoles, à l'opposé du méthaniseur traitant des déchets issus de l'agriculture biologique et fournissant en retour un excellent sous produit d'amendement des terres, en forme de cercle vertueux), d'économie locale (et non relocalisée parce qu'il ne s'agit pas d'avoir à nos portes les filiales des ravageurs du monde, il suffit d'avoir les grands "Hypermarchés " hideux et dévastateurs) une bio économie en forme de développement local endogène (anti-croissance) basé donc sur les ressources renouvelées mais on "exploitées", bref intégrée aux cycles de reproduction de la vi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pPr>
      <w:r>
        <w:rPr>
          <w:rFonts w:cs="Futura" w:ascii="Calibri" w:hAnsi="Calibri"/>
          <w:sz w:val="28"/>
          <w:szCs w:val="28"/>
        </w:rPr>
        <w:t xml:space="preserve">On peut l'appeler aussi </w:t>
      </w:r>
      <w:r>
        <w:rPr>
          <w:rFonts w:cs="Futura" w:ascii="Calibri" w:hAnsi="Calibri"/>
          <w:sz w:val="28"/>
          <w:szCs w:val="28"/>
          <w:highlight w:val="yellow"/>
        </w:rPr>
        <w:t>socio-économie</w:t>
      </w:r>
      <w:r>
        <w:rPr>
          <w:rFonts w:cs="Futura" w:ascii="Calibri" w:hAnsi="Calibri"/>
          <w:sz w:val="28"/>
          <w:szCs w:val="28"/>
        </w:rPr>
        <w:t xml:space="preserve"> car il s'agit d'une économie non séparée de la société humaine au service de ses besoins naturels et nécessaire insérée dans la vie et l'histoire locale, réparatrice des dégâts non seulement environnementaux mais sociaux produits par le Capital (financier, industriel, foncier, immobilier, commercial,...) et par le marché mondial où dominent les valeurs d'échanges (tout s'y achète tout s'y vend y compris un bébé en GPA) et donc les plus gros porteurs de  Capitaux qui y font la loi en se réclamant de la liberté du commerce :  ce sont les loups libres dans le poulailler libre y compris quand il prend les habits plus cool du "collaboratif" "du partage" "de l'éthique" du "greenwashing"...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La bio-socio-économie est au service des besoins humains naturels et nécessaires, elle répare le tissu social déchiré par les souffrances du chômage et de la mal vie, elle change les rapports de domination hiérarchiques, patriarcaux-sexistes, violents  (violence systémique  et morale) à tous les étages  de la mégamachine capitaliste puisqu'il n'y a plus de systémique capitaliste dominante au local...</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center"/>
        <w:rPr>
          <w:rFonts w:ascii="Calibri" w:hAnsi="Calibri" w:cs="Futura"/>
          <w:sz w:val="28"/>
          <w:szCs w:val="28"/>
        </w:rPr>
      </w:pPr>
      <w:r>
        <w:rPr>
          <w:rFonts w:cs="Futura" w:ascii="Calibri" w:hAnsi="Calibri"/>
          <w:sz w:val="28"/>
          <w:szCs w:val="28"/>
          <w:highlight w:val="yellow"/>
        </w:rPr>
        <w:t>D-S'EMPARER DE LA QUESTION DE LA PROPRIETE PUBLIQUE  à l'OCCASION de la TRANSITION ENERGETIQUE ?</w:t>
      </w:r>
      <w:r>
        <w:rPr>
          <w:rFonts w:cs="Futura" w:ascii="Calibri" w:hAnsi="Calibri"/>
          <w:sz w:val="28"/>
          <w:szCs w:val="28"/>
        </w:rPr>
        <w:t xml:space="preserve"> </w:t>
      </w:r>
    </w:p>
    <w:p>
      <w:pPr>
        <w:pStyle w:val="Normal"/>
        <w:widowControl w:val="false"/>
        <w:autoSpaceDE w:val="false"/>
        <w:spacing w:before="0" w:after="0"/>
        <w:ind w:right="-573" w:hanging="0"/>
        <w:jc w:val="both"/>
        <w:rPr>
          <w:rFonts w:ascii="Calibri" w:hAnsi="Calibri" w:cs="Futura"/>
          <w:sz w:val="28"/>
          <w:szCs w:val="28"/>
        </w:rPr>
      </w:pPr>
      <w:r>
        <w:rPr>
          <w:rFonts w:cs="Futura" w:ascii="Calibri" w:hAnsi="Calibri"/>
          <w:sz w:val="28"/>
          <w:szCs w:val="28"/>
        </w:rPr>
        <w:t>....pourquoi pas selon l'ESSE , des coopératives, des CIGALES, des groupements "énergies citoyennes"  ? Oui il y a des citoyens qui ont un peu d’argent et qui se mettent en cigales à 3% de retour, pour couvrir des toits de cellules photoélectriques. On sait entre parenthèses, que dans 25 ans elles iront en décharge pour l'essentiel, la plupart de leur support est à base d’acétate de vinyle, plastique cancérigène et que leur  fabrication se fait à 90% en Chine</w:t>
      </w:r>
    </w:p>
    <w:p>
      <w:pPr>
        <w:pStyle w:val="Normal"/>
        <w:widowControl w:val="false"/>
        <w:autoSpaceDE w:val="false"/>
        <w:spacing w:before="0" w:after="0"/>
        <w:ind w:right="-573" w:hanging="0"/>
        <w:jc w:val="both"/>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w:t>
      </w:r>
      <w:r>
        <w:rPr>
          <w:rFonts w:cs="Futura" w:ascii="Calibri" w:hAnsi="Calibri"/>
          <w:sz w:val="28"/>
          <w:szCs w:val="28"/>
        </w:rPr>
        <w:t>D’accord ça fait avancer l’idée que l’on peut produire local et coopératif, commencer à sortir du nucléaire, et du carbone fossile, mais comment encore mieux associer la population et sortir de l'énergie semi privée afin de la gérer en commun , bref d'entrer dans un vrai nouveau monde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xml:space="preserve">Il n'y a pas que le photovoltaïque.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xml:space="preserve">En France, l’on fabrique de bons bio-digesteurs de toutes tailles pour le paysan comme pour les déchets verts communaux : 1 tonne de paille ce sont 400 À 500 M3 de bio-méthane !!!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A la sortie de la cuve de fermentation du bio gaz méthane qui peut faire tourner un moteur couplé à un alternateur produisant à la fois de l'électricité et de la chaleur utilisable en réseau (public ?) de chaleur, et même le restant de bio gaz peut être liquéfié pour faire rouler des minibus (publics) donc alimentant un vrai transport doux autrement moins dévastateur que les véhicules électriques au lithium avec or, argent, étaing, cuivre, tous en voie d'épuisement, très destructeurs de la planète et des populations indigènes, et très onéreux...Quant au sous produit des cuves c'est du bon amendement pour les sols si en amont on ne met que de la biomasse et des déchets verts non pollués. Pour rappel, en France, il se produit 1,5 milliards de tonnes de paille par an. Tout ne va pas en fumier ni en couverture de sol...et l'agric céréalière bio est en plein essor. Quant aux déchets urbains verts là aussi l'on peut monter de vraies filières de collectes, mais c'est un autre sujet...</w:t>
      </w:r>
    </w:p>
    <w:p>
      <w:pPr>
        <w:pStyle w:val="Normal"/>
        <w:widowControl w:val="false"/>
        <w:autoSpaceDE w:val="false"/>
        <w:spacing w:before="0" w:after="0"/>
        <w:ind w:right="-573" w:hanging="0"/>
        <w:jc w:val="center"/>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center"/>
        <w:rPr>
          <w:rFonts w:ascii="Calibri" w:hAnsi="Calibri" w:cs="Futura"/>
          <w:sz w:val="28"/>
          <w:szCs w:val="28"/>
        </w:rPr>
      </w:pPr>
      <w:r>
        <w:rPr>
          <w:rFonts w:cs="Futura" w:ascii="Calibri" w:hAnsi="Calibri"/>
          <w:sz w:val="28"/>
          <w:szCs w:val="28"/>
        </w:rPr>
        <w:t xml:space="preserve">ALORS POURQUOI PAS AUSSI DES REGIES PUBLIQUES de PRODUCTION (outil de production en propriété publique) </w:t>
      </w:r>
      <w:r>
        <w:rPr>
          <w:rFonts w:cs="Futura" w:ascii="Calibri" w:hAnsi="Calibri"/>
          <w:sz w:val="28"/>
          <w:szCs w:val="28"/>
          <w:highlight w:val="yellow"/>
        </w:rPr>
        <w:t>CONTRÔLÉES NON PAR 2 OU 3 ÉLUS, MAIS par la POPULATION ALIAS par la SOCIETE CIVILE , alias par des COMMISSIONS Co CONSTRUISANT (à TOUS)  les DECISIONS CONCERNANT la VIE et l'AVENIR de TOUS (au moins 10-20 % comme à Saillans ?</w:t>
      </w:r>
      <w:r>
        <w:rPr>
          <w:rFonts w:cs="Futura" w:ascii="Calibri" w:hAnsi="Calibri"/>
          <w:sz w:val="28"/>
          <w:szCs w:val="28"/>
        </w:rPr>
        <w:t>)</w:t>
        <w:b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highlight w:val="yellow"/>
        </w:rPr>
        <w:t>PRODUIRE en REGIES MUNICIPALES OUI mais</w:t>
      </w:r>
      <w:r>
        <w:rPr>
          <w:rFonts w:cs="Futura" w:ascii="Calibri" w:hAnsi="Calibri"/>
          <w:sz w:val="28"/>
          <w:szCs w:val="28"/>
        </w:rPr>
        <w:t xml:space="preserve"> </w:t>
      </w:r>
      <w:r>
        <w:rPr>
          <w:rFonts w:cs="Futura" w:ascii="Calibri" w:hAnsi="Calibri"/>
          <w:sz w:val="28"/>
          <w:szCs w:val="28"/>
          <w:highlight w:val="yellow"/>
        </w:rPr>
        <w:t>en DDT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w:t>
      </w:r>
      <w:r>
        <w:rPr>
          <w:rFonts w:cs="Futura" w:ascii="Calibri" w:hAnsi="Calibri"/>
          <w:sz w:val="28"/>
          <w:szCs w:val="28"/>
        </w:rPr>
        <w:t>Ce que propose la CEN pour sortir par en bas du Capitalisme, tout en protégeant la population des effondrements en cours, c’est d'aller vers  production en propriété publique et semi publique dès lors que le "public" est sous contrôle de la démocratie directe territoriale ou DDT.</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Car avec les meilleures intentions de contribuer à la transition verte, le citoyen relativement fortuné qui place 10 000 ou 20 000 € dans des toits photovoltaïques même avec l'appui de la NEF, reçoit en retour une petite rétribution alors que la collectivité publique reçoit également une toute petite rétribution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highlight w:val="yellow"/>
        </w:rPr>
        <w:t>LA PREMIÈRE RÉGIE PUBLIQUE</w:t>
      </w:r>
      <w:r>
        <w:rPr>
          <w:rFonts w:cs="Futura" w:ascii="Calibri" w:hAnsi="Calibri"/>
          <w:sz w:val="28"/>
          <w:szCs w:val="28"/>
        </w:rPr>
        <w:t xml:space="preserve"> s'est constituée à Montdidier ville de 6000 habitants dans la Somme avec un parc de 4 éoliennes achetées sans emprunt aux banques par la commune désormais propriétaire et retirant plus de 400 000 € de revenus nets chaque année dans ses propres caisses pour mener des politiques publiques autrement plus audacieuses que dans la misère actuelle du retrait des subventions de l'Etat...Elle fait partie des quelques centaines de communes ayant conservé la possibilité de produire et distribuer son électricité.</w:t>
        <w:br/>
        <w:br/>
        <w:t>Pour les autres 36000 communes la re-conquête de leur franchise sur le monopole d'EDF nécessitera  de hautes luttes parfaitement gagnables ! Grenoble réclame sa franchise. (en attaché texte de Bastamag en ce sens)</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highlight w:val="yellow"/>
        </w:rPr>
      </w:pPr>
      <w:r>
        <w:rPr>
          <w:rFonts w:cs="Futura" w:ascii="Calibri" w:hAnsi="Calibri"/>
          <w:sz w:val="28"/>
          <w:szCs w:val="28"/>
        </w:rPr>
        <w:t xml:space="preserve">Au lieu de gaspiller l'argent public à faciliter aux Z'investisseurs privés ides réalisations aussi ruineuses qu'inutiles comme la nième grande surface, le grand stade (Lyon Décines)  ou l'aéroport de NDdesLandes, ou des dizaines de millions pour un nième Center parc, ou la trentaine de milliards pour un TGV Lyon Turin aussi ruineux que polluant et inutile (gain : 20mn) .... </w:t>
      </w:r>
      <w:r>
        <w:rPr>
          <w:rFonts w:cs="Futura" w:ascii="Calibri" w:hAnsi="Calibri"/>
          <w:sz w:val="28"/>
          <w:szCs w:val="28"/>
          <w:highlight w:val="yellow"/>
        </w:rPr>
        <w:t xml:space="preserve">la collectivité territoriale peut juridiquement investir en devenant propriétaire (propriété communale ou "commune") d'outils de production (terres, énergies, entreprises délaissées...) et pas que de l'eau ou des immeubles ou des écoles </w:t>
      </w:r>
    </w:p>
    <w:p>
      <w:pPr>
        <w:pStyle w:val="Normal"/>
        <w:widowControl w:val="false"/>
        <w:autoSpaceDE w:val="false"/>
        <w:spacing w:before="0" w:after="0"/>
        <w:ind w:right="-573" w:hanging="0"/>
        <w:rPr>
          <w:rFonts w:ascii="Calibri" w:hAnsi="Calibri" w:cs="Futura"/>
          <w:sz w:val="28"/>
          <w:szCs w:val="28"/>
          <w:highlight w:val="yellow"/>
        </w:rPr>
      </w:pPr>
      <w:r>
        <w:rPr>
          <w:rFonts w:cs="Futura" w:ascii="Calibri" w:hAnsi="Calibri"/>
          <w:sz w:val="28"/>
          <w:szCs w:val="28"/>
          <w:highlight w:val="yellow"/>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xml:space="preserve">Au début du 20 ième, les communes avaient leur turbine à électricité ou leur usine à gaz ! </w:t>
        <w:br/>
        <w:t>Côté production alimentaire court-circuitant les multinationales agroalimentaires et autres fournisseurs industriels de repas sous blister, Mouans Sartoux a bien sa régie communale publique de production alimentaire en étant propriétaire des terres, des serres, de la légumerie, de la conserverie, des cuisines....Voir sur le site "Un plus bio" d'autres réalisations exemplaires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pPr>
      <w:r>
        <w:rPr>
          <w:rFonts w:cs="Futura" w:ascii="Calibri" w:hAnsi="Calibri"/>
          <w:sz w:val="28"/>
          <w:szCs w:val="28"/>
          <w:highlight w:val="yellow"/>
        </w:rPr>
        <w:t xml:space="preserve">Pour que la SOCIETE CIVILE détermine les ORIENTATIONS de ces UNITES de PRODUCTION en PROPRIETE SOCIALE dans le sens de la bio socio économie évoquée plus haut, il faut que la commune épouse  </w:t>
      </w:r>
      <w:r>
        <w:rPr>
          <w:rFonts w:cs="Futura" w:ascii="Calibri" w:hAnsi="Calibri"/>
          <w:sz w:val="28"/>
          <w:szCs w:val="28"/>
        </w:rPr>
        <w:t xml:space="preserve">la </w:t>
      </w:r>
      <w:r>
        <w:rPr>
          <w:rFonts w:cs="Futura" w:ascii="Calibri" w:hAnsi="Calibri"/>
          <w:sz w:val="28"/>
          <w:szCs w:val="28"/>
          <w:highlight w:val="yellow"/>
        </w:rPr>
        <w:t xml:space="preserve">DEMOCRATIE DIRECTE et le BUDGET PARTICIPATIF </w:t>
      </w:r>
      <w:r>
        <w:rPr>
          <w:rFonts w:cs="Futura" w:ascii="Calibri" w:hAnsi="Calibri"/>
          <w:sz w:val="28"/>
          <w:szCs w:val="28"/>
        </w:rPr>
        <w:t>associant comme à Saillans 20% de la population à l'élaboration des projets.</w:t>
        <w:br/>
        <w:t>La Nouvelle éducation populaire colporte des expériences de démocratie de co-décision ...et pas que de participation-propositions (modèle CLD).(cf le film "La ville est à nous" sur Porto Alegre)</w:t>
        <w:br/>
        <w:t>C'est le cadre idoine pour que les habitants soient le mieux en situation de connaître et de réguler leur régie publique. Sinon on aura comme pour les nationalisations étatiques des oligarchies locales qui laisseront le peuple à l'écart des orientations essentielles, avec juste un peu de débats superficiels lors des concours de beauté électoraux.</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eastAsia="Calibri" w:cs="Calibri" w:ascii="Calibri" w:hAnsi="Calibri"/>
          <w:sz w:val="28"/>
          <w:szCs w:val="28"/>
        </w:rPr>
        <w:t xml:space="preserve"> </w:t>
      </w:r>
      <w:r>
        <w:rPr>
          <w:rFonts w:cs="Futura" w:ascii="Calibri" w:hAnsi="Calibri"/>
          <w:sz w:val="28"/>
          <w:szCs w:val="28"/>
        </w:rPr>
        <w:t xml:space="preserve">C'est donc selon nous par là qu'on peut  commencer à savoir </w:t>
      </w:r>
      <w:r>
        <w:rPr>
          <w:rFonts w:cs="Futura" w:ascii="Calibri" w:hAnsi="Calibri"/>
          <w:sz w:val="28"/>
          <w:szCs w:val="28"/>
          <w:highlight w:val="yellow"/>
        </w:rPr>
        <w:t xml:space="preserve">de de A à Z et dès le départ associer les habitant à l'élaboration des  politiques énergétiques communales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Avant d'envisager coopérations et généralisations.</w:t>
        <w:br/>
        <w:br/>
        <w:t>Plusieurs approches : des petits paysans, des artisans, des PMI/PME, des coopératives ouvrières de production industrielle ou agricoles, peuvent être reliées en SCIC  au pouvoir communal, si possible avec voie majoritaire c'est à dire une garantie que le bien commun demeure prioritaire sur le bien semi privé ou privé</w:t>
        <w:b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xml:space="preserve">GRAMSCI Cahiers de prison recommandait ainsi de s'emparer des tranchées et casemates avant l'Etat, et, pour ce faire, de développer parmi les classes populaires une "hégémonie intellectuelle et morale" de ces idées neuves d'écologie sociale ou de transitions alternatives (et non de reproduction élargie en vert de l'accumulation privée des capitaux)... </w:t>
        <w:b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Bref du débat du débat du débat sous les formes les plus inventives depuis les arts de la rue jusqu'aux concerts disco soupes ou écritures sur l'espace public ou confs gesticulées ou enquêtes actions ou soupes ciné débats ou cafés citoyens  ou plus,...des festivals autres mondes co construits avec les habitants mariant poésie et politique dans le modèle d''Uzeste musical de Bernard Lubat.</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center"/>
        <w:rPr>
          <w:rFonts w:ascii="Calibri" w:hAnsi="Calibri" w:cs="Futura"/>
          <w:sz w:val="28"/>
          <w:szCs w:val="28"/>
        </w:rPr>
      </w:pPr>
      <w:r>
        <w:rPr>
          <w:rFonts w:cs="Futura" w:ascii="Calibri" w:hAnsi="Calibri"/>
          <w:sz w:val="28"/>
          <w:szCs w:val="28"/>
          <w:highlight w:val="yellow"/>
        </w:rPr>
        <w:t>E-Selon QUELS FINANCEMENTS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Les collectivités démocratiques peuvent donc produire sans investisseurs ni actionnaires privés en trouvant à financer comme l'a fait MONTDIDIER (Somme) un parc éolien public seulement avec de l'argent public donc sans payer des intérêts à rallonge voire toxique comme Saint Etienne (et tant d'autres Collectivités) mise en faillite par ses élus et les banques privées...</w:t>
        <w:br/>
        <w:br/>
        <w:t xml:space="preserve">Soit en actrices directes, donc avec de l'argent public, soit en SCIC. Plusieurs approches : des petits paysans, des artisans, des PMI/PME, des coopératives ouvrières de production industrielle ou agricoles, peuvent être reliées en SCIC  au pouvoir communal, si possible avec voie majoritaire de la collectivité  c'est à dire avec une garantie que le bien commun demeure prioritaire sur le bien semi privé ou privé </w:t>
      </w:r>
    </w:p>
    <w:p>
      <w:pPr>
        <w:pStyle w:val="Normal"/>
        <w:widowControl w:val="false"/>
        <w:autoSpaceDE w:val="false"/>
        <w:spacing w:before="0" w:after="0"/>
        <w:ind w:right="-573" w:hanging="0"/>
        <w:rPr/>
      </w:pPr>
      <w:r>
        <w:rPr>
          <w:rFonts w:cs="Futura" w:ascii="Calibri" w:hAnsi="Calibri"/>
          <w:sz w:val="28"/>
          <w:szCs w:val="28"/>
        </w:rPr>
        <w:t xml:space="preserve">Elles peuvent mobiliser leurs fonds propres, des prêts publics (Région Département Europe), plus de l'’épargne bourgeoise citoyenne locale, bénéficier de l'appoint du crédit municipal (rappel on l'oublie ce gisement de crédits n'est affectable qu'à des coopératives ou régies à l'exception des entreprises privées !!!) , de la Nef , ou plus tard, d'autres banques publiques de dépôt si jamais la gauche anti libérale gagnait les élections ....et se décidait à rompre avec la seule régulation du capitalisme son crédo actuel (cocos compris)... On l'aura compris la Cen milite pour l'émergence politique de la société civile mettant la société politique à son service (soutien des initiatives locales) </w:t>
        <w:br/>
        <w:t>Aujourd'hui c'est l'instrumentalisation généralisée : aux élections régionales la liste unitaire désigne elle même ceux dits de la société civile au lieu de demander à celle ci de désigner en son sein ses représentants. Et tout à l'avenant...</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center"/>
        <w:rPr/>
      </w:pPr>
      <w:r>
        <w:rPr>
          <w:rFonts w:cs="Futura" w:ascii="Calibri" w:hAnsi="Calibri"/>
          <w:b/>
          <w:sz w:val="28"/>
          <w:szCs w:val="28"/>
          <w:highlight w:val="yellow"/>
        </w:rPr>
        <w:t xml:space="preserve">F- Quid de la SOBRIETE ? </w:t>
        <w:br/>
        <w:t>D'une PIERRE FAIRE PLUSIEURS COUPS comme en PERMACULTURE ?</w:t>
      </w:r>
      <w:r>
        <w:rPr>
          <w:rFonts w:cs="Futura" w:ascii="Calibri" w:hAnsi="Calibri"/>
          <w:b/>
          <w:sz w:val="28"/>
          <w:szCs w:val="28"/>
        </w:rPr>
        <w:t xml:space="preserve"> </w:t>
      </w:r>
    </w:p>
    <w:p>
      <w:pPr>
        <w:pStyle w:val="Normal"/>
        <w:widowControl w:val="false"/>
        <w:autoSpaceDE w:val="false"/>
        <w:spacing w:before="0" w:after="0"/>
        <w:ind w:right="-573" w:hanging="0"/>
        <w:rPr>
          <w:rFonts w:ascii="Calibri" w:hAnsi="Calibri" w:cs="Futura"/>
          <w:b/>
          <w:b/>
          <w:sz w:val="28"/>
          <w:szCs w:val="28"/>
        </w:rPr>
      </w:pPr>
      <w:r>
        <w:rPr>
          <w:rFonts w:cs="Futura" w:ascii="Calibri" w:hAnsi="Calibri"/>
          <w:b/>
          <w:sz w:val="28"/>
          <w:szCs w:val="28"/>
        </w:rPr>
      </w:r>
    </w:p>
    <w:p>
      <w:pPr>
        <w:pStyle w:val="Normal"/>
        <w:widowControl w:val="false"/>
        <w:autoSpaceDE w:val="false"/>
        <w:spacing w:before="0" w:after="0"/>
        <w:ind w:right="-573" w:hanging="0"/>
        <w:jc w:val="center"/>
        <w:rPr/>
      </w:pPr>
      <w:r>
        <w:rPr>
          <w:rFonts w:cs="Futura" w:ascii="Calibri" w:hAnsi="Calibri"/>
          <w:sz w:val="28"/>
          <w:szCs w:val="28"/>
        </w:rPr>
        <w:t>A-La POPULATION et les SERVICES  étant INTERESSES DIRECTEMENT à la CO GESTION sont directement INTERESSES à ne pas GASPILLER</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a-</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D’abord parce que l’énergie est consommée sur place (cas du biodigesteur, de la pompe à chaleur, du géothermique …). Délicat pour l’éolien reversé dans le réseau national avec l’adaptation de ce réseau au coup de pompe ou au coups de surproduction qui doivent être régulés (cf en Allemagne)  </w:t>
        <w:br/>
        <w:t>Mais on peut stocker localement l'électricité dans des réservoir à eau pourvu que le relief s'y prête comme en Ardèche, en Savoie, ou à Valence (aux falaises du Vercors tout proche à 900m d'altitud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Il y a encore 300 commune qui peuvent produire et distribuer elles mêmes leur électricité…</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Il y a la bataille commencée pour le droit à produire : Grenoble nouveau pouvoir citoyen partagé avec 2 partis, demande à distribuer ce qu’elle produit Idem Barcelon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xml:space="preserve">Voir texte en attaché Bastamag ou conquérir le droit de produire en régie contre le monopole EDF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b-</w:t>
      </w:r>
    </w:p>
    <w:p>
      <w:pPr>
        <w:pStyle w:val="Normal"/>
        <w:widowControl w:val="false"/>
        <w:autoSpaceDE w:val="false"/>
        <w:spacing w:before="0" w:after="0"/>
        <w:ind w:right="-573" w:hanging="0"/>
        <w:rPr/>
      </w:pPr>
      <w:r>
        <w:rPr>
          <w:rFonts w:cs="Futura" w:ascii="Calibri" w:hAnsi="Calibri"/>
          <w:sz w:val="28"/>
          <w:szCs w:val="28"/>
        </w:rPr>
        <w:t>Sobriété collégiale ensuite parce s'il y a un CONTROLE DEMOCRATIQUE alias populaire des revenus tirés de ces unités de production sociale  : les habitants ont alors tout intérêt à maximaliser les bénéfices ceux ci allant directement dans les caisses de la collectivité !!! Et les habitants décident de leur affectation prioritaire via le budget participatif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pPr>
      <w:r>
        <w:rPr>
          <w:rFonts w:cs="Futura" w:ascii="Calibri" w:hAnsi="Calibri"/>
          <w:sz w:val="28"/>
          <w:szCs w:val="28"/>
        </w:rPr>
        <w:t>A Montdidier le mini parc éolien rapporte 400 000 € net dans les caisses de quoi faire de la gratuite de certains services ou alors de continuer à investir sur fonds propres dans de nouveaux sites ou machines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c-</w:t>
        <w:br/>
        <w:t xml:space="preserve">Enfin le populaire a plus le sens de la valeur des choses produites par le travail humain que ceux qui jettent l'argent par les fenêtres vu qu'ils le gagnent plus facilement ou sur le dos du travail d'autrui.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La chasse au gaspi est aussi facilitée parce que les petites installations proches, "conviviales" , visibles, à taille humaine, avec des salariés locaux, n'ont pas de grande puissance et tout le monde voit ou verra qu'on ne peut plus agir sans limite : nombreux exemples Gussing Autriche, coopératives villageoises en ex Allemagne de l’Est,  île espagnole d’El Hierro (55000 habitants), Danemark etc etc</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Alors que l’exhortation à moins gaspiller connaît le peu de succès que l’on sait parmi les classes moyennes !!!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center"/>
        <w:rPr/>
      </w:pPr>
      <w:r>
        <w:rPr>
          <w:rFonts w:cs="Futura" w:ascii="Calibri" w:hAnsi="Calibri"/>
          <w:sz w:val="28"/>
          <w:szCs w:val="28"/>
        </w:rPr>
        <w:t>B- Des RENTREES D'ARGENT FRAIS dans les CAISSES PUBLIQUES et donc  des GRATUITES (pas besoin du Revenu minimum d'Existence qui détruit la sécu gratuite et fait perdurer le système)</w:t>
        <w:br/>
        <w:br/>
        <w:t xml:space="preserve"> </w:t>
      </w:r>
      <w:r>
        <w:rPr>
          <w:rFonts w:cs="Futura" w:ascii="Calibri" w:hAnsi="Calibri"/>
          <w:sz w:val="28"/>
          <w:szCs w:val="28"/>
          <w:highlight w:val="yellow"/>
        </w:rPr>
        <w:t>cet argent frais dans les caisses publiques permet de faire vraiment avec la population des festivals d'idées et de créations, et aussi des maisons médicales</w:t>
      </w:r>
      <w:r>
        <w:rPr>
          <w:rFonts w:cs="Futura" w:ascii="Calibri" w:hAnsi="Calibri"/>
          <w:sz w:val="28"/>
          <w:szCs w:val="28"/>
        </w:rPr>
        <w:t xml:space="preserve"> de prévention permet d'isoler et équiper de chauffage en solaire les HLM et les greniers chez les pauvres comme de racheter les terres arables pour installer des régies de production bio en permaculture pour l'alimentation publique....de restaurer la santé de nos enfants par des cantines bio 100%  du coup, de soutenir l'agriculture paysanne locale pour sa conversion au bio et mieux pour la restauration des terres et mieux pour la permacultur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center"/>
        <w:rPr/>
      </w:pPr>
      <w:r>
        <w:rPr>
          <w:rFonts w:cs="Futura" w:ascii="Calibri" w:hAnsi="Calibri"/>
          <w:sz w:val="28"/>
          <w:szCs w:val="28"/>
          <w:highlight w:val="yellow"/>
        </w:rPr>
        <w:t xml:space="preserve">G-LUTTE des CLASSES pas MORTE même en ECOLOGIE </w:t>
        <w:br/>
        <w:t>Car qui GASPILLE ? Qui DETRUIT la PLANETE ?</w:t>
      </w:r>
      <w:r>
        <w:rPr>
          <w:rFonts w:cs="Futura" w:ascii="Calibri" w:hAnsi="Calibri"/>
          <w:sz w:val="28"/>
          <w:szCs w:val="28"/>
        </w:rPr>
        <w:br/>
      </w:r>
    </w:p>
    <w:p>
      <w:pPr>
        <w:pStyle w:val="Normal"/>
        <w:widowControl w:val="false"/>
        <w:autoSpaceDE w:val="false"/>
        <w:spacing w:before="0" w:after="0"/>
        <w:ind w:right="-573" w:hanging="0"/>
        <w:rPr/>
      </w:pPr>
      <w:r>
        <w:rPr>
          <w:rFonts w:cs="Futura" w:ascii="Calibri" w:hAnsi="Calibri"/>
          <w:sz w:val="28"/>
          <w:szCs w:val="28"/>
        </w:rPr>
        <w:t>A</w:t>
        <w:br/>
        <w:t>Ce sont les industriels, les grandes surfaces qui tuent le climat et les humains : Auchan à St Péray dans des halls gigantesques et passoires maintient la T° à la "fraîche" quand il fait 39° dehors (voir son énorme citerne à gasoil)</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Et bonjour les tonnes de CO2, les particules fines cancérigènes, les dioxines d’azote et de carbon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B</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Ce sont 90 multinationales qui ont accumulé les 2/3 des gaz à effet de serre au dessus de nos têtes ...Ce chiffre est parlant même si c'est un système, une méga machine qui fonctionne globalement avec la complexité que l'on sait , et avec la collaboration passive de ceux qui la subissent....Le pire c'est la violence des riches sur les humains et la nature mais elle ne peut se réaliser que par le silence des pantoufles...la soumission involontair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C</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Ce sont les plus riches, même si c’est secondairement par rapport aux multinationales qui eux aussi tuent le climat (combien un yacht ? combien un hélico privé ? combien les voyages au bout de la planète ? Une tonne de CO2 par passager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Les pauvres ne tuent pas directement le climat n’ayant pas les moyens de se payer ni l’avion ni les cerises d’hiver ni des M2 supplémentaires ni des espaces de terres qui manquent désormais à la production vivrière locale..Et ils habitent au plus près des zônes polluées : axes à grande circulation, sites industriels, ex sites pollués (400 000 recensés rien qu'en France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Sauf qu’ils doivent payer cher leurs charges en HLM via les grille pain électriques ou les chaufferies gaz ou gasoil  et que la révolte ne court pas les cursives alors qu'elle le pourrait : l’HLM de 8 étages tout paille bois de St Dié  c’est 12 fois moins de frais de chauffe pour ses locataires soit autour de la centaine d'€ annuels pour un F3... Et dans 50 ans on pourra tout recycler (sauf les fondations béton bien entendu)</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br/>
        <w:t>Ca devrait inspirer et ça ne semble pas (encore ? ) inspirer les futurs locataires comme les anciens...dès lors que l'éduction populaire et les militants politiques ont déserté pour aller habiter des zones pavillonnaires...</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br/>
      </w:r>
    </w:p>
    <w:p>
      <w:pPr>
        <w:pStyle w:val="Normal"/>
        <w:widowControl w:val="false"/>
        <w:autoSpaceDE w:val="false"/>
        <w:spacing w:before="0" w:after="0"/>
        <w:ind w:right="-573" w:hanging="0"/>
        <w:jc w:val="center"/>
        <w:rPr>
          <w:rFonts w:ascii="Calibri" w:hAnsi="Calibri" w:cs="Futura"/>
          <w:b/>
          <w:b/>
          <w:sz w:val="28"/>
          <w:szCs w:val="28"/>
        </w:rPr>
      </w:pPr>
      <w:r>
        <w:rPr>
          <w:rFonts w:cs="Futura" w:ascii="Calibri" w:hAnsi="Calibri"/>
          <w:b/>
          <w:sz w:val="28"/>
          <w:szCs w:val="28"/>
          <w:highlight w:val="yellow"/>
        </w:rPr>
        <w:t>H-Parenthèse sur l'ECONOMIE d'ENERGIE côté HLM</w:t>
      </w:r>
    </w:p>
    <w:p>
      <w:pPr>
        <w:pStyle w:val="Normal"/>
        <w:widowControl w:val="false"/>
        <w:autoSpaceDE w:val="false"/>
        <w:spacing w:before="0" w:after="0"/>
        <w:ind w:right="-573" w:hanging="0"/>
        <w:rPr>
          <w:rFonts w:ascii="Calibri" w:hAnsi="Calibri" w:cs="Futura"/>
          <w:b/>
          <w:b/>
          <w:sz w:val="28"/>
          <w:szCs w:val="28"/>
        </w:rPr>
      </w:pPr>
      <w:r>
        <w:rPr>
          <w:rFonts w:cs="Futura" w:ascii="Calibri" w:hAnsi="Calibri"/>
          <w:b/>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Mais vous voyez en France des Z’élus construire en paille, bois, terre, eau tellement ils sont nombreux  à être sous l'hégémonie de "la croissance qui ferra l'emploi",   attelés au court terme électoral,  à l'abri du besoin, affairés à décider pour le peuple au lieu de l'associer pour de bon, intéressés à se servir (indemnités confortables, trafic d'influences, et pas mal de corruptions de la part des lobbies de tout poil ) plutôt que servir véritablement ...Je ne dis pas celà pour tout un monde d'élus de base dévoués au bien commun..</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Bonjour les décisions des zélus de Valence : derrière la gare il y a l’HLM tout neuf et  enfin équipé de chauffe eau solaires sur les toits (mais il est revêtu de plaques de polystyrène qui en brûlant tue par ses fumée, est cancérogène et irrecyclable….Quelle incohérence...Mais c'est bien bon pour les bas revenus car ceux celles qui décident ne les habiteront jamais, d'où encore l'intérêt crucial de passer à la démocratie directe, ipso facto populaire, les politiques en faveur des dominés ne pouvant être que l'oeuvre des dominés eux mêmes...</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b/>
          <w:b/>
          <w:sz w:val="28"/>
          <w:szCs w:val="28"/>
        </w:rPr>
      </w:pPr>
      <w:r>
        <w:rPr>
          <w:rFonts w:cs="Futura" w:ascii="Calibri" w:hAnsi="Calibri"/>
          <w:b/>
          <w:sz w:val="28"/>
          <w:szCs w:val="28"/>
          <w:highlight w:val="yellow"/>
        </w:rPr>
        <w:t>Mais il est NECESSAIRE de se CHANGER (la tête) en CHANGEANT ACTIVEMENT et ENSEMBLE le MONDE sans QUOI DEMAIN REPRODUIRA HIER...</w:t>
      </w:r>
      <w:r>
        <w:rPr>
          <w:rFonts w:cs="Futura" w:ascii="Calibri" w:hAnsi="Calibri"/>
          <w:b/>
          <w:sz w:val="28"/>
          <w:szCs w:val="28"/>
        </w:rPr>
        <w:t>comme on l'a tant vu de toutes les révolutions ou dans les coopératives ou dans les partis ou dans la vie de tous les jours entre hommes et femmes par exemple.</w:t>
      </w:r>
    </w:p>
    <w:p>
      <w:pPr>
        <w:pStyle w:val="Normal"/>
        <w:widowControl w:val="false"/>
        <w:autoSpaceDE w:val="false"/>
        <w:spacing w:before="0" w:after="0"/>
        <w:ind w:right="-573" w:hanging="0"/>
        <w:rPr>
          <w:rFonts w:ascii="Calibri" w:hAnsi="Calibri" w:cs="Futura"/>
          <w:b/>
          <w:b/>
          <w:sz w:val="28"/>
          <w:szCs w:val="28"/>
        </w:rPr>
      </w:pPr>
      <w:r>
        <w:rPr>
          <w:rFonts w:cs="Futura" w:ascii="Calibri" w:hAnsi="Calibri"/>
          <w:b/>
          <w:sz w:val="28"/>
          <w:szCs w:val="28"/>
        </w:rPr>
      </w:r>
    </w:p>
    <w:p>
      <w:pPr>
        <w:pStyle w:val="Normal"/>
        <w:widowControl w:val="false"/>
        <w:autoSpaceDE w:val="false"/>
        <w:spacing w:before="0" w:after="0"/>
        <w:ind w:right="-573" w:hanging="0"/>
        <w:jc w:val="center"/>
        <w:rPr/>
      </w:pPr>
      <w:r>
        <w:rPr>
          <w:rFonts w:cs="Futura" w:ascii="Calibri" w:hAnsi="Calibri"/>
          <w:b/>
          <w:sz w:val="28"/>
          <w:szCs w:val="28"/>
        </w:rPr>
        <w:t>S'engager collectivement "contre" (la destruction du vivant)  et "pour" (des alternatives d'écologie sociale locale) c'est aussi l'occasion ce changer soi même, d'apprendre ensemble à penser autrement, à s'ôter un peu de la gangue libérale égoïste (je le vaux bien) que le système a instillé en nous depuis tout petit.</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b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both"/>
        <w:rPr>
          <w:rFonts w:ascii="Calibri" w:hAnsi="Calibri" w:cs="Futura"/>
          <w:sz w:val="28"/>
          <w:szCs w:val="28"/>
        </w:rPr>
      </w:pPr>
      <w:r>
        <w:rPr>
          <w:rFonts w:cs="Futura" w:ascii="Calibri" w:hAnsi="Calibri"/>
          <w:sz w:val="28"/>
          <w:szCs w:val="28"/>
          <w:highlight w:val="yellow"/>
        </w:rPr>
        <w:t>Bref, des RAPPORTS SOCIAUX NOUVEAUX  PEUVENT s'AMENAGER dans le RESPECT de la NATURE (ou mieux sa REHABILITATION) et dans un MEME MOUVEMENT de REAPPROPRIATION de la PROPRIETE et du POUVOIR (et de la CULTURE et de l'EDUCATION qui les accompagnent et les précèdent)</w:t>
      </w:r>
      <w:r>
        <w:rPr>
          <w:rFonts w:cs="Futura" w:ascii="Calibri" w:hAnsi="Calibri"/>
          <w:sz w:val="28"/>
          <w:szCs w:val="28"/>
        </w:rPr>
        <w:br/>
      </w:r>
    </w:p>
    <w:p>
      <w:pPr>
        <w:pStyle w:val="Normal"/>
        <w:widowControl w:val="false"/>
        <w:autoSpaceDE w:val="false"/>
        <w:spacing w:before="0" w:after="0"/>
        <w:ind w:right="-573" w:hanging="0"/>
        <w:jc w:val="both"/>
        <w:rPr>
          <w:rFonts w:ascii="Calibri" w:hAnsi="Calibri" w:cs="Futura"/>
          <w:sz w:val="28"/>
          <w:szCs w:val="28"/>
        </w:rPr>
      </w:pPr>
      <w:r>
        <w:rPr>
          <w:rFonts w:cs="Futura" w:ascii="Calibri" w:hAnsi="Calibri"/>
          <w:b/>
          <w:sz w:val="28"/>
          <w:szCs w:val="28"/>
        </w:rPr>
        <w:t>Nous pouvons affaiblir les multinationales, les banques mondiales, la Troïka et l'état qui les supportent) à l'occasion de la "transition énergétique" ?</w:t>
      </w:r>
    </w:p>
    <w:p>
      <w:pPr>
        <w:pStyle w:val="Normal"/>
        <w:widowControl w:val="false"/>
        <w:autoSpaceDE w:val="false"/>
        <w:spacing w:before="0" w:after="0"/>
        <w:ind w:right="-573" w:hanging="0"/>
        <w:jc w:val="both"/>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both"/>
        <w:rPr>
          <w:rFonts w:ascii="Calibri" w:hAnsi="Calibri" w:cs="Futura"/>
          <w:sz w:val="28"/>
          <w:szCs w:val="28"/>
        </w:rPr>
      </w:pPr>
      <w:r>
        <w:rPr>
          <w:rFonts w:cs="Futura" w:ascii="Calibri" w:hAnsi="Calibri"/>
          <w:sz w:val="28"/>
          <w:szCs w:val="28"/>
          <w:highlight w:val="yellow"/>
        </w:rPr>
        <w:t>Ceci EXISTE DEJA  ! Ce ne sont pas des ELUCUBRATIONS "nouvelle éducation populaire ou autres Générations FUTUR</w:t>
      </w:r>
      <w:r>
        <w:rPr>
          <w:rFonts w:cs="Futura" w:ascii="Calibri" w:hAnsi="Calibri"/>
          <w:sz w:val="28"/>
          <w:szCs w:val="28"/>
        </w:rPr>
        <w:t>"</w:t>
      </w:r>
    </w:p>
    <w:p>
      <w:pPr>
        <w:pStyle w:val="Normal"/>
        <w:widowControl w:val="false"/>
        <w:autoSpaceDE w:val="false"/>
        <w:spacing w:before="0" w:after="0"/>
        <w:ind w:right="-573" w:hanging="0"/>
        <w:jc w:val="both"/>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jc w:val="both"/>
        <w:rPr>
          <w:rFonts w:ascii="Calibri" w:hAnsi="Calibri" w:cs="Futura"/>
          <w:sz w:val="28"/>
          <w:szCs w:val="28"/>
        </w:rPr>
      </w:pPr>
      <w:r>
        <w:rPr>
          <w:rFonts w:eastAsia="Calibri" w:cs="Calibri" w:ascii="Calibri" w:hAnsi="Calibri"/>
          <w:sz w:val="28"/>
          <w:szCs w:val="28"/>
        </w:rPr>
        <w:t xml:space="preserve"> </w:t>
      </w:r>
      <w:r>
        <w:rPr>
          <w:rFonts w:cs="Futura" w:ascii="Calibri" w:hAnsi="Calibri"/>
          <w:sz w:val="28"/>
          <w:szCs w:val="28"/>
        </w:rPr>
        <w:t>C'est un monde décroissant ou résilient ou d'écologie mais sociale qui commence. Un monde où les classes populaires (dont chômeuses dont issues de l'immigration dont réfugiés) prennent toute leur place autrement que par le vote identitaire tragique ou l'autoréduction de leurs consommations déjà bien muselées par l'austérité. Attelées à remettre en agriculture bio, mieux en permaculture les périphéries urbaines qu'il convient urgemment de classer en ZAP (zones agricoles protégées)  dans tous les PLU modificatifs de toutes les communes en s'appuyant sur quelques bonnes orientations des SCOT) pour nourrir les enfants des cantines en bio direct social à 2€ le repas (comme à Mouansartoux). Attelées à reconstruire des vrais métiers dans de vraies productions utiles (comme des meubles avec du bois d'ici, ou des immeubles HLM inter âges bioclimatiques paille terre et eau et bois locaux ...dont les déchets de fabrication alimentent les biodigesteurs locaux, etc etc) Attelées à construire un monde  simplement vivable à tous, en contexte gravissime et sinon transformable (les coups sont partis pollutions chimiques généralisées, emballement climatique, éclatement de la monstrueuse bulle financière, barrières vitales aux bords du collapsus, société en déliquescence morale et sociale (déjà 6,5 millions de chômeurs et 11 millions de pauvres à moins de 970 €/mois) etc, ...) mais aménageable , comme avec l'exemple de l'agro foresterie pour protéger l'eau du sous sol et les cultures de surface de températures accrues ou de perturbations inattendues comme ces printemps pluvieux ou ces étés caniculaires</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highlight w:val="yellow"/>
        </w:rPr>
      </w:pPr>
      <w:r>
        <w:rPr>
          <w:rFonts w:cs="Futura" w:ascii="Calibri" w:hAnsi="Calibri"/>
          <w:sz w:val="28"/>
          <w:szCs w:val="28"/>
          <w:highlight w:val="yellow"/>
        </w:rPr>
        <w:t>Amitié à toi et à tous d’Echanges en ce début de nouvelle année 2016</w:t>
      </w:r>
    </w:p>
    <w:p>
      <w:pPr>
        <w:pStyle w:val="Normal"/>
        <w:widowControl w:val="false"/>
        <w:autoSpaceDE w:val="false"/>
        <w:spacing w:before="0" w:after="0"/>
        <w:ind w:right="-573" w:hanging="0"/>
        <w:rPr>
          <w:rFonts w:ascii="Calibri" w:hAnsi="Calibri" w:cs="Futura"/>
          <w:sz w:val="28"/>
          <w:szCs w:val="28"/>
          <w:highlight w:val="yellow"/>
        </w:rPr>
      </w:pPr>
      <w:r>
        <w:rPr>
          <w:rFonts w:cs="Futura" w:ascii="Calibri" w:hAnsi="Calibri"/>
          <w:sz w:val="28"/>
          <w:szCs w:val="28"/>
          <w:highlight w:val="yellow"/>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highlight w:val="yellow"/>
        </w:rPr>
        <w:t>Soutenons la Cen, cette nébuleuses d'idées et d’acteurs</w:t>
      </w:r>
      <w:r>
        <w:rPr>
          <w:rFonts w:cs="Futura" w:ascii="Calibri" w:hAnsi="Calibri"/>
          <w:sz w:val="28"/>
          <w:szCs w:val="28"/>
        </w:rPr>
        <w:t xml:space="preserve"> dispersés, de grande biodiversité sociale et intellectuell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Prochain cahier "Développer une économie locale résilient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André DUNY</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pPr>
      <w:r>
        <w:rPr>
          <w:rFonts w:cs="Futura" w:ascii="Calibri" w:hAnsi="Calibri"/>
          <w:sz w:val="28"/>
          <w:szCs w:val="28"/>
        </w:rPr>
        <w:t>(*) Membre fidèle de la Cen valentinoise, ingénieur en énergie, en retraite, membre de Pollenergie 07 (pôle énergie, organisme public) : a animé à la Cen des topos sur les notions de base pour comprendre l'énergie et ses transformations. Qui ?  un/e bénévole intéressée à en faire brochure  pour tous et dossier numérique pour le site de la CEN</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pPr>
      <w:r>
        <w:rPr>
          <w:rFonts w:cs="Futura" w:ascii="Calibri" w:hAnsi="Calibri"/>
          <w:sz w:val="28"/>
          <w:szCs w:val="28"/>
        </w:rPr>
        <w:t xml:space="preserve">(**) une liste spécialisée de la Cen </w:t>
      </w:r>
      <w:hyperlink r:id="rId2">
        <w:r>
          <w:rPr>
            <w:rStyle w:val="InternetLink"/>
            <w:rFonts w:cs="Futura" w:ascii="Calibri" w:hAnsi="Calibri"/>
            <w:sz w:val="28"/>
            <w:szCs w:val="28"/>
          </w:rPr>
          <w:t>Energie@liste.la-cen.org</w:t>
        </w:r>
      </w:hyperlink>
      <w:r>
        <w:rPr>
          <w:rFonts w:cs="Futura" w:ascii="Calibri" w:hAnsi="Calibri"/>
          <w:sz w:val="28"/>
          <w:szCs w:val="28"/>
        </w:rPr>
        <w:t xml:space="preserve"> a vu le jour sur le papier "électronique" mais n'est pas encore vraiment active malgré sa 15 aine d'inscrits car elle cherche son animateur/trice en vue de produire la brochure Cen attendue</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pPr>
      <w:r>
        <w:rPr>
          <w:rFonts w:cs="Futura" w:ascii="Calibri" w:hAnsi="Calibri"/>
          <w:sz w:val="28"/>
          <w:szCs w:val="28"/>
        </w:rPr>
        <w:t>(***) et aussi on l’oublie ici parfois, intrinsèquement patriarcal, voir le blog "caféministe de la nouvelle éduc pop" de Romans.</w:t>
        <w:br/>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t xml:space="preserve">(****) A Porto Alegré 120 000 habitants ont décidé des investissements prioritaires ! On n'en est pas (encore) là à Saillans...La Cen y a animé au café de l'Oignon deux soirées dont une avec le film "la Ville est à nous" (comment fut lancé le BP à Porto Alegre,) l'autre avec un documentaire sur Marinaleda, ou comment une commune d'Andalousie s'est dotée d'un moyen de loger et nourrir tous ses habitants dont les plus pauvres hors agro alimentaire et grandes surfaces...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widowControl w:val="false"/>
        <w:autoSpaceDE w:val="false"/>
        <w:spacing w:before="0" w:after="0"/>
        <w:ind w:right="-573" w:hanging="0"/>
        <w:rPr/>
      </w:pPr>
      <w:r>
        <w:rPr>
          <w:rFonts w:cs="Futura" w:ascii="Calibri" w:hAnsi="Calibri"/>
          <w:sz w:val="28"/>
          <w:szCs w:val="28"/>
        </w:rPr>
        <w:t xml:space="preserve">(******)Evidemment pas par le sommet. Pas par la conquête préalable de l'Etat par des partis politiques :  on a déjà donné avec le soviétisme catastrophique </w:t>
      </w:r>
    </w:p>
    <w:p>
      <w:pPr>
        <w:pStyle w:val="Normal"/>
        <w:widowControl w:val="false"/>
        <w:autoSpaceDE w:val="false"/>
        <w:spacing w:before="0" w:after="0"/>
        <w:ind w:right="-573" w:hanging="0"/>
        <w:rPr>
          <w:rFonts w:ascii="Calibri" w:hAnsi="Calibri" w:cs="Futura"/>
          <w:sz w:val="28"/>
          <w:szCs w:val="28"/>
        </w:rPr>
      </w:pPr>
      <w:r>
        <w:rPr>
          <w:rFonts w:cs="Futura" w:ascii="Calibri" w:hAnsi="Calibri"/>
          <w:sz w:val="28"/>
          <w:szCs w:val="28"/>
        </w:rPr>
      </w:r>
    </w:p>
    <w:p>
      <w:pPr>
        <w:pStyle w:val="Normal"/>
        <w:spacing w:before="0" w:after="200"/>
        <w:rPr>
          <w:rFonts w:ascii="Calibri" w:hAnsi="Calibri" w:cs="Futura"/>
          <w:sz w:val="28"/>
          <w:szCs w:val="28"/>
        </w:rPr>
      </w:pPr>
      <w:r>
        <w:rPr>
          <w:rFonts w:cs="Futura" w:ascii="Calibri" w:hAnsi="Calibri"/>
          <w:sz w:val="28"/>
          <w:szCs w:val="28"/>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11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5pt;height:13.8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fr-FR" w:eastAsia="ja-JP" w:bidi="ar-SA"/>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lang w:eastAsia="ja-JP"/>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ergie@liste.la-cen.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1:06:00Z</dcterms:created>
  <dc:creator>André DUNY</dc:creator>
  <dc:description/>
  <cp:keywords/>
  <dc:language>en-US</dc:language>
  <cp:lastModifiedBy>André DUNY</cp:lastModifiedBy>
  <dcterms:modified xsi:type="dcterms:W3CDTF">2016-09-18T21:06:00Z</dcterms:modified>
  <cp:revision>2</cp:revision>
  <dc:subject/>
  <dc:title/>
</cp:coreProperties>
</file>